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 xml:space="preserve">Vysoká škola báňská – Technická univerzita Ostrav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>17. listopadu 2172/15, 708 00 Ostrava-Poru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2"/>
          <w:szCs w:val="22"/>
        </w:rPr>
      </w:pPr>
      <w:r>
        <w:rPr>
          <w:rFonts w:cs="Calibri" w:cstheme="minorHAnsi" w:ascii="Calibri" w:hAnsi="Calibri"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ísemná zpráva zadavatel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(v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yhotovená v souladu s § 217 zákona č. 134/2016 Sb., o zadávání veřejných zakázek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(dále také zákon)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zakázky: </w:t>
      </w:r>
      <w:bookmarkStart w:id="0" w:name="_Hlk145657871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řízení pro extrakce kapalinou za zvýšeného tlaku</w:t>
      </w:r>
      <w:bookmarkEnd w:id="0"/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také VZ)</w:t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videnční číslo zakázky: 244/9560/2023; Z2023-048542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Vysoká škola báňská – Technická univerzita Ostrava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 zadavatele:</w:t>
        <w:tab/>
        <w:t xml:space="preserve">17. listopadu 2172/15, 708 00 Ostrava-Porub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                   </w:t>
        <w:tab/>
        <w:tab/>
        <w:t xml:space="preserve">61989100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>CZ619891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  <w:t>prof. RNDr. Václavem Snášelem, CSc., rektorem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také zadavatel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cstheme="minorHAnsi" w:ascii="Calibri" w:hAnsi="Calibri"/>
          <w:bCs/>
          <w:spacing w:val="-1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zařízení pro extrakce kapalinou za zvýšeného tla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četně dodávky kompletního příslušenství, návodů na obsluhu, dopravy na místo plnění, instalace, plného zprovoznění přístroje, ověření funkčnosti, likvidace obalů a zaškolení obsluhy. Podrobná technická specifikace předmětu dodávky je uvedena v příloze č. 1 této zadávací dokumentace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sjednaná ve smlouvě na VZ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 129 000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č bez DPH </w:t>
      </w:r>
      <w:bookmarkStart w:id="1" w:name="_GoBack"/>
      <w:bookmarkEnd w:id="1"/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 byla zadávána v otevřeném nadlimitním řízení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ačení účastníků zadávacího řízení </w:t>
      </w:r>
    </w:p>
    <w:p>
      <w:pPr>
        <w:pStyle w:val="BodyTextIndent2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1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agolab s.r.o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Nad Krocínkou 285/55, 190 00 Praha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 480 29 289, nabídková cena 1 129 000  Kč bez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vyloučených účastníků zadávacího řízení a odůvodnění jejich vyloučení</w:t>
      </w:r>
    </w:p>
    <w:p>
      <w:pPr>
        <w:pStyle w:val="BodyTextIndent2"/>
        <w:spacing w:lineRule="auto" w:line="276"/>
        <w:ind w:left="34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BodyTextIndent2"/>
        <w:spacing w:lineRule="auto" w:line="276"/>
        <w:ind w:left="34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Nebyl vyloučen žádný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značení vybraného dodavatele a odůvodnění jeho výběru</w:t>
      </w:r>
    </w:p>
    <w:p>
      <w:pPr>
        <w:pStyle w:val="BodyTextIndent2"/>
        <w:spacing w:lineRule="auto" w:line="276"/>
        <w:ind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davatel </w:t>
      </w:r>
      <w:r>
        <w:rPr>
          <w:rFonts w:cs="Calibri" w:ascii="Calibri" w:hAnsi="Calibri" w:asciiTheme="minorHAnsi" w:cstheme="minorHAnsi" w:hAnsiTheme="minorHAnsi"/>
        </w:rPr>
        <w:t>Pragolab s.r.o.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</w:rPr>
        <w:t xml:space="preserve">byl jediným účastníkem zadávacího řízení, jeho nabídka byla zcela v souladu se zadávacími podmínkami stanovenými zadavatelem. 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poddodavatele/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bude plněno prostřednictvím poddodavatele.</w:t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použit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použití zjednodušeného režimu</w:t>
      </w:r>
    </w:p>
    <w:p>
      <w:pPr>
        <w:pStyle w:val="BodyTextIndent2"/>
        <w:spacing w:lineRule="auto" w:line="276"/>
        <w:ind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highlight w:val="yellow"/>
        </w:rPr>
      </w:pPr>
      <w:r>
        <w:rPr>
          <w:rFonts w:cs="Calibri" w:cstheme="minorHAnsi" w:ascii="Calibri" w:hAnsi="Calibri"/>
          <w:b w:val="false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použito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zrušení zadávacího řízení nebo nezavedení dynamického nákupního systém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ávací řízení nebylo zrušeno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ům byla poskytnuta možnost podání nabídky pouze v elektronické podobě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oby, u kterých byl zjištěn střet zájmů spolu s uvedením přijatých opatření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 žádné osoby nebyl zjištěn střet zájmů.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důvodnění nerozdělení nadlimitní VZ na části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 byla zadávána v otevřeném nadlimitním řízení. VZ nebyla rozdělena na části, neboť se jedná o jedno nedělitelné zařízení.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použil postup dle § 78 zákona.</w:t>
      </w:r>
    </w:p>
    <w:sectPr>
      <w:headerReference w:type="firs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1660" cy="9747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166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34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34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78a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78a4"/>
    <w:rPr>
      <w:rFonts w:ascii="Times New Roman" w:hAnsi="Times New Roman" w:eastAsia="Times New Roman"/>
      <w:sz w:val="24"/>
      <w:szCs w:val="24"/>
    </w:rPr>
  </w:style>
  <w:style w:type="character" w:styleId="Nowrap" w:customStyle="1">
    <w:name w:val="nowrap"/>
    <w:basedOn w:val="DefaultParagraphFont"/>
    <w:qFormat/>
    <w:rsid w:val="00711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8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78a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384</Words>
  <Characters>2271</Characters>
  <CharactersWithSpaces>2650</CharactersWithSpaces>
  <Paragraphs>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7:00Z</dcterms:created>
  <dc:creator>*</dc:creator>
  <dc:description/>
  <dc:language>en-US</dc:language>
  <cp:lastModifiedBy>Tomisova Marcela</cp:lastModifiedBy>
  <cp:lastPrinted>2024-01-18T15:53:00Z</cp:lastPrinted>
  <dcterms:modified xsi:type="dcterms:W3CDTF">2024-01-26T17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