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průtokového cytometr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1-02T12:3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