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ořízení průtokového cytometru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35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1-09T11:2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