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cí řízení bez uveřejně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össbauerovy spektrometr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7251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2-19T07:38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