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Jasový videoanalyzátor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y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Minimální úroveň pro splnění tohoto kritéria technické kvalifikace je zadavatelem vymezena na předložení alespoň 2 dodávek, jejichž předmětem byla dodávka jasového videoanalyzátoru, přičemž finanční hodnota každé této dodávky činila min. 600 tis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85</Words>
  <Characters>1795</Characters>
  <CharactersWithSpaces>2076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1-26T08:45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