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Jasový videoanalyzáto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4-01-26T08:43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