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Fakulta elektrotechniky a informatiky</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em Platošem, Ph.D., děkan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doc. Ing. Tomáš Novák, Ph.D., e-mail: tomas.novak1@vsb.cz, tel.: 596 995 88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Infrastrukturní podpora doktorských studijních programů VŠB-TUO, reg. č. projektu CZ.02.01.01/00/22_012/0008111 (dále jen "Projekt"), který je spolufinancován z Operačního programu Jan Amos Komenský (dále jen „OP JAK“). Dotace je poskytována prostřednictvím Ministerstva školství ČR (dále jen „Řídící orgán OP JAK“). Kupující za tímto účelem zadal veřejnou zakázku s názvem „Jasový videoanalyzátor“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jasový videoanalyzátor</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včetně kalibrace a oživení zaříze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uživatelů,</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je i poskytnutí záručního servisu na dodané zboží po dobu záruční dob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84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instalace předmětu koupě, je Vysoká škola báňská – Technická univerzita Ostrava, Fakulta elektrotechniky a informatiky, 17. listopadu 2172/15, 708 00 Ostrava – Poruba, budova FEI, místnost č. </w:t>
      </w:r>
      <w:r>
        <w:rPr/>
        <w:t>EA216</w:t>
      </w:r>
      <w:r>
        <w:rPr>
          <w:rFonts w:cs="Tahoma" w:ascii="Tahoma" w:hAnsi="Tahoma"/>
          <w:bCs/>
          <w:sz w:val="20"/>
          <w:szCs w:val="20"/>
        </w:rPr>
        <w:t xml:space="preserve">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w:t>
      </w:r>
      <w:hyperlink r:id="rId2">
        <w:r>
          <w:rPr>
            <w:rStyle w:val="InternetLink"/>
            <w:rFonts w:cs="Tahoma" w:ascii="Tahoma" w:hAnsi="Tahoma"/>
            <w:sz w:val="20"/>
          </w:rPr>
          <w:t>fakturace.phdinfra@vsb.cz</w:t>
        </w:r>
      </w:hyperlink>
      <w:r>
        <w:rPr>
          <w:rFonts w:cs="Tahoma" w:ascii="Tahoma" w:hAnsi="Tahoma"/>
          <w:sz w:val="20"/>
          <w:szCs w:val="20"/>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keepLines/>
        <w:spacing w:lineRule="auto" w:line="240"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Tomáš Novák, Ph.D., e-mail: tomas.novak1@vsb.cz, tel.: 596 995 880</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Pavel Valíček, Ph.D., e-mail: pavel.valicek@vsb.cz, tel.: 596 991 372</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Nenzová, e-mail: marketa.nenzova@vsb.cz, tel.: 596 999 016</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Markéta Březinová, e-mail: marketa.brezinova@vsb.cz, tel.: 596 999 201</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5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5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4,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JAK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JAK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elektrotechniky a informatiky</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an Plato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 Fakulty</w:t>
            </w:r>
            <w:r>
              <w:rPr/>
              <w:t xml:space="preserve"> </w:t>
            </w:r>
            <w:r>
              <w:rPr>
                <w:rFonts w:cs="Tahoma" w:ascii="Tahoma" w:hAnsi="Tahoma"/>
                <w:sz w:val="20"/>
                <w:szCs w:val="20"/>
              </w:rPr>
              <w:t>elektrotechniky a informatiky</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Jasový videoanalyzátor</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smlouvy je </w:t>
      </w:r>
      <w:r>
        <w:rPr>
          <w:rFonts w:cs="Tahoma" w:ascii="Tahoma" w:hAnsi="Tahoma"/>
          <w:bCs/>
          <w:sz w:val="20"/>
          <w:szCs w:val="20"/>
        </w:rPr>
        <w:t>dodávka jasového videoanalyzátoru. Součástí předmětu plnění je rovněž doprava do místa plnění, instalace včetně kalibrace, oživení zařízení a zaškolení uživatelů</w:t>
      </w:r>
      <w:r>
        <w:rPr>
          <w:rFonts w:cs="Tahoma" w:ascii="Tahoma" w:hAnsi="Tahoma"/>
          <w:sz w:val="20"/>
          <w:szCs w:val="20"/>
        </w:rPr>
        <w:t>.</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Jasový videoanalyzátor</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lišení: min. 4112x3008 pixe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ynamický rozsah: min. 12bi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Rozsah integrační doby měření: min. v rozsahu 100 μs – 15 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pektrální chyba V(λ) f´1: ˂ 3,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ynamický rozsah měření: min. 1:107</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esnost měření (světelný zdroj A): ΔL ˂ 3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pakovatelnost měření: ΔL ˂ 1,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ejistota kalibrace – pevný objektiv: ΔL ˂ 2,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ejistota kalibrace – objektiv s fokusací: ΔL ˂ 2,5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bjektiv s fokusací f = 25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Objektiv rybí oko: Zorné pole min 180° x 15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yp snímače: CMOS</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ipojení na PC</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řenos dat: min. Gigabit Ethernet interface</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osazení neutrálních filtrů</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výměny objektivu</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e pro vyhodnocování jasu světelných scén</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D filtr: propustnost &lt; 2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pájecí zdroj 12 V s přívodním kabelem min. 3 m</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ufr pro jasovou kameru a příslušenství</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Rozměry kamery: </w:t>
      </w:r>
      <w:r>
        <w:rPr>
          <w:rFonts w:cs="Tahoma" w:ascii="Tahoma" w:hAnsi="Tahoma"/>
          <w:sz w:val="20"/>
          <w:szCs w:val="20"/>
        </w:rPr>
        <w:t>cca 10x10x10 cm (± 5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alibrační protokol od výrobce</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yhodnocení jasu nasnímaných světelných scén: min. hodnoty jasu, rovnoměrnost, rozlož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ový modul pro hodnocení osvětlení pozemních komunikací podle normy EN13201</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ový modul pro hodnocení rušivého oslnění od denního a umělého osvětlení ve vnitřních pracovních prostorech podle norem EN 12464-1 a EN17037 metodami GDP a UGR</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utomatické nastavení expozice a počtu snímků během HDR měření, v závislosti na intenzitě a modulaci světelného zdroje</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Image trigger</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Nasnímání jednotlivých obrazů a následné spojení do jednoho výsledného obraz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lgoritmus pro vysoce dynamické měření pro získání HDR fotometrických dat: v dynamickém rozsahu až do min. 1x106</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Uživatelem programovatelná makra</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ěření v závislosti na č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pracování obrazu, proložení linií a dalších geometrických objektů se zobrazením výsledků</w:t>
        <w:tab/>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3D zobraz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uživatelské kalibra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tatistické funk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Export do MS Word a MS Excel</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Tvorba protokolů</w:t>
      </w:r>
    </w:p>
    <w:sectPr>
      <w:headerReference w:type="default" r:id="rId3"/>
      <w:headerReference w:type="first" r:id="rId4"/>
      <w:footerReference w:type="default" r:id="rId5"/>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783506"/>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2</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inline distT="0" distB="0" distL="0" distR="0">
          <wp:extent cx="5048250" cy="725805"/>
          <wp:effectExtent l="0" t="0" r="0" b="0"/>
          <wp:docPr id="1" name="Obrázek 4" descr="Obsah obrázku text, Písmo, snímek obrazovky, grafický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 Písmo, snímek obrazovky, grafický design&#10;&#10;Popis byl vytvořen automaticky"/>
                  <pic:cNvPicPr>
                    <a:picLocks noChangeAspect="1" noChangeArrowheads="1"/>
                  </pic:cNvPicPr>
                </pic:nvPicPr>
                <pic:blipFill>
                  <a:blip r:embed="rId1"/>
                  <a:stretch>
                    <a:fillRect/>
                  </a:stretch>
                </pic:blipFill>
                <pic:spPr bwMode="auto">
                  <a:xfrm>
                    <a:off x="0" y="0"/>
                    <a:ext cx="504825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hdinfr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31222B-3D6C-4BB3-B034-F26A7C6A48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4808</Words>
  <Characters>28372</Characters>
  <CharactersWithSpaces>3311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1:00Z</dcterms:created>
  <dc:creator>kra0375</dc:creator>
  <dc:description/>
  <dc:language>en-US</dc:language>
  <cp:lastModifiedBy>Poboril Marcel</cp:lastModifiedBy>
  <cp:lastPrinted>2018-04-24T09:49:00Z</cp:lastPrinted>
  <dcterms:modified xsi:type="dcterms:W3CDTF">2024-01-03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