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sový videoanalyzátor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mětem plnění veřejné zakázky je dodávka jasového videoanalyzátoru. Součástí předmětu plnění je rovněž doprava do místa plnění, instalace včetně kalibrace, oživení zařízení a zaškolení uživatelů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sový videoanalyzátor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269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4112x3008 pixel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ynamický rozs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2b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integrační doby měř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v rozsahu 100 μs – 15 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chyba V(λ) f´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˂ 3,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ynamický rozsah měř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1: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měření (světelný zdroj A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L ˂ 3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měř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L ˂ 1,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istota kalibrace – pevný objekti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L ˂ 2,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istota kalibrace – objektiv s fokusac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ΔL ˂ 2,5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ktiv s fokusací f = 25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ktiv rybí ok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orné pole min 180° x 150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snímače: CM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ení na P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nos dat: min. Gigabit Ethernet interf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osazení neutrálních filtr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ýměny objektiv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vyhodnocování jasu světelných scé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D filt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ustnost &lt; 2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zdroj 12 V s přívodním kabelem min. 3 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fr pro jasovou kameru a příslušenstv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kame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Hlk155185907"/>
            <w:r>
              <w:rPr>
                <w:rFonts w:cs="Tahoma" w:ascii="Tahoma" w:hAnsi="Tahoma"/>
                <w:sz w:val="20"/>
                <w:szCs w:val="20"/>
              </w:rPr>
              <w:t>cca 10x10x10 cm (± 50 %)</w:t>
            </w:r>
            <w:bookmarkEnd w:id="0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librační protokol od výrob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hodnocení jasu nasnímaných světelných scén: min. hodnoty jasu, rovnoměrnost, rozlož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ý modul pro hodnocení osvětlení pozemních komunikací podle normy EN13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ý modul pro hodnocení rušivého oslnění od denního a umělého osvětlení ve vnitřních pracovních prostorech podle norem EN 12464-1 a EN17037 metodami GDP a UG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é nastavení expozice a počtu snímků během HDR měření, v závislosti na intenzitě a modulaci světelného zdroj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mage trigg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nímání jednotlivých obrazů a následné spojení do jednoho výsledného obraz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goritmus pro vysoce dynamické měření pro získání HDR fotometrických d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 dynamickém rozsahu až do min. 1x10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živatelem programovatelná mak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v závislosti na č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racování obrazu, proložení linií a dalších geometrických objektů se zobrazením výsledk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D zobraz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uživatelské kalibr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tistické funk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port do MS Word a MS Exc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orba protokol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26</Words>
  <Characters>3108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9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4-01-03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