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2627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39A12-38B1-4A03-B593-42C94B285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8</Pages>
  <Words>3078</Words>
  <Characters>18161</Characters>
  <CharactersWithSpaces>2119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ilan Matolak</cp:lastModifiedBy>
  <cp:lastPrinted>2018-06-06T11:32:00Z</cp:lastPrinted>
  <dcterms:modified xsi:type="dcterms:W3CDTF">2024-01-15T21:29:00Z</dcterms:modified>
  <cp:revision>35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