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1/24-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1/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3845958"/>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1/2024</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3B6C9A-35DA-4D4B-8CCA-15FDB6252A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8</Pages>
  <Words>2978</Words>
  <Characters>17896</Characters>
  <CharactersWithSpaces>20833</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4-01-16T08:26:00Z</dcterms:modified>
  <cp:revision>3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