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1343"/>
        <w:gridCol w:w="3888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PR spektrometr vč. SW a příslušenství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bez DPH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lační frekvence – šířka krok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Hz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sah modulační amplitudy mikrovlnného zdroj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nzitivita rezonátor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in / (1 G √Hz)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vality faktor rezonátor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Q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375.5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53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1-03T14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