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Software pro elektronový mikroskop JEOL JSM-7610 Plus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Zuska Maria</cp:lastModifiedBy>
  <dcterms:modified xsi:type="dcterms:W3CDTF">2024-01-04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