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Calibri" w:hAnsi="Calibri" w:cs="Calibri" w:asciiTheme="minorHAnsi" w:cstheme="minorHAnsi" w:hAnsiTheme="minorHAnsi"/>
          <w:b/>
          <w:b/>
        </w:rPr>
      </w:pPr>
      <w:bookmarkStart w:id="0" w:name="_Hlk146982209"/>
      <w:bookmarkEnd w:id="0"/>
      <w:r>
        <w:rPr>
          <w:rFonts w:cs="Calibri" w:cstheme="minorHAnsi"/>
        </w:rPr>
        <w:t>Příloha č. 1 -</w:t>
      </w:r>
      <w:r>
        <w:rPr>
          <w:rFonts w:cs="Calibri" w:cstheme="minorHAnsi"/>
          <w:b/>
          <w:color w:val="000000"/>
        </w:rPr>
        <w:t xml:space="preserve"> </w:t>
      </w:r>
      <w:bookmarkStart w:id="1" w:name="_Hlk136329128"/>
      <w:r>
        <w:rPr>
          <w:rFonts w:cs="Calibri" w:cstheme="minorHAnsi"/>
          <w:b/>
          <w:color w:val="000000"/>
        </w:rPr>
        <w:t xml:space="preserve">Technická specifikace </w:t>
      </w:r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Lines/>
        <w:spacing w:lineRule="auto" w:line="240" w:before="120" w:after="120"/>
        <w:rPr>
          <w:rFonts w:ascii="Calibri" w:hAnsi="Calibri" w:cs="Calibri" w:asciiTheme="minorHAnsi" w:cstheme="minorHAnsi" w:hAnsiTheme="minorHAnsi"/>
          <w:b/>
          <w:b/>
        </w:rPr>
      </w:pPr>
      <w:bookmarkStart w:id="2" w:name="_Hlk152003874"/>
      <w:r>
        <w:rPr>
          <w:rFonts w:cs="Calibri" w:cstheme="minorHAnsi"/>
          <w:b/>
        </w:rPr>
        <w:t>Software pro elektronový mikroskop JEOL JSM-7610 Plus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dmětem veřejné zakázky je dodávka software, který je plně integrován v rámci existujícího analytického systému Aztec. Systém umožňuje integrovanou korekci driftu, dekonvoluci překrývajících se píků, kvantitativní liniové a multiliniové analázy. Analytický systém dále umožňuje měření tloušťky a chemického složení tenkých vrstev a multivrstev nedestruktivní metodou s využitím EDX spekter.  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 w:asciiTheme="minorHAnsi" w:cstheme="minorHAnsi" w:hAnsiTheme="minorHAnsi"/>
        </w:rPr>
      </w:pPr>
      <w:bookmarkStart w:id="3" w:name="_Hlk152003874"/>
      <w:r>
        <w:rPr>
          <w:rFonts w:cs="Calibri" w:cstheme="minorHAnsi"/>
        </w:rPr>
        <w:t xml:space="preserve">Součástí předmětu plnění je rovněž doprava do místa plnění a instalace. </w:t>
      </w:r>
      <w:bookmarkEnd w:id="3"/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Fonts w:cs="Calibri" w:cstheme="minorHAnsi"/>
          <w:b/>
        </w:rPr>
        <w:t>Výrobce software</w:t>
        <w:tab/>
        <w:tab/>
        <w:tab/>
        <w:tab/>
      </w:r>
      <w:r>
        <w:rPr>
          <w:rFonts w:cs="Calibri" w:cstheme="minorHAnsi"/>
          <w:i/>
          <w:color w:val="FF0000"/>
          <w:highlight w:val="yellow"/>
        </w:rPr>
        <w:t>doplní účastník</w:t>
      </w:r>
    </w:p>
    <w:p>
      <w:pPr>
        <w:pStyle w:val="Normal"/>
        <w:spacing w:before="120" w:after="240"/>
        <w:rPr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Fonts w:cs="Calibri" w:cstheme="minorHAnsi"/>
          <w:b/>
        </w:rPr>
        <w:t>Přesné typové označení software</w:t>
        <w:tab/>
        <w:tab/>
      </w:r>
      <w:r>
        <w:rPr>
          <w:rFonts w:cs="Calibri" w:cstheme="minorHAnsi"/>
          <w:i/>
          <w:color w:val="FF000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oftware pro elektronový mikroskop JEOL JSM-7610 Plus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</w:rPr>
        <w:t>musí minimálně splňovat následující kritéria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1842"/>
        <w:gridCol w:w="254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lang w:eastAsia="ar-SA"/>
              </w:rPr>
              <w:t>Základní technické 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lang w:eastAsia="ar-SA"/>
              </w:rPr>
              <w:t>Minimální požadované hodnoty – musí být splně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bookmarkStart w:id="4" w:name="_Hlk152003800"/>
            <w:r>
              <w:rPr>
                <w:rFonts w:cs="Calibri" w:cstheme="minorHAnsi"/>
                <w:bCs/>
              </w:rPr>
              <w:t>Všechny požadované analytické funkce a funkce softwaru musí být plně integrované v rámci rozhraní existujícího analytického systému uživatele - Aztec Live Standard, bez omezení všech existujících analytických funkcí systému a scannovacího elektronového mikroskop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u w:val="single"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bCs/>
                <w:lang w:eastAsia="en-US"/>
              </w:rPr>
              <w:t>Integrovaná korekce driftu zahrnující reaktivní i prediktivní korekci a jejich simultánní použití v průběhu akvizice dat a analýz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Tahoma" w:cs="Calibri" w:cstheme="minorHAnsi"/>
                <w:color w:val="000000"/>
              </w:rPr>
              <w:t>Integrované řešení pro pile-up korekci v minimálním rozsahu 1-3 řádu, dekonvoluci překrývajících se píků a odečtení pozadí ve spektrech pro všechna kvalitativní i kvantitativní data (včetně prvkových distribučních map a liniových profilů) i v průběhu akvizice d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u w:val="single"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 xml:space="preserve">účastník uvede ANO/NE  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Kvantitativní liniové analýzy a multiliniové analýzy s rozlišením alespoň 8000 analytických bodů na linii. Každý analytický  bod linie představuje uložené EDS spektru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>účastník uvede ANO/NE a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u w:val="single"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>hodnotu rozliš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kvizice a zpracování kvantitativních prvkových distribučních map s minimálním požadovaným rozlišením alespoň 4000x4000 pixelů. Každý pixel prvkové distribuční mapy představuje uložené EDS spektru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>účastník uvede ANO/NE a hodnotu rozliš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lang w:eastAsia="en-US"/>
              </w:rPr>
            </w:pPr>
            <w:r>
              <w:rPr>
                <w:rFonts w:eastAsia="Calibri" w:cs="Calibri" w:cstheme="minorHAnsi"/>
                <w:bCs/>
                <w:lang w:eastAsia="en-US"/>
              </w:rPr>
              <w:t>Integrovaná funkce měření tloušťky a chemického složení tenkých vrstev a multivrstev pomocí analýzy EDS spekter bez nutnosti destrukce vzorku nebo přípravy příčných řezů vzorkem (cross-sections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u w:val="single"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lang w:eastAsia="en-US"/>
              </w:rPr>
            </w:pPr>
            <w:r>
              <w:rPr>
                <w:rFonts w:eastAsia="Calibri" w:cs="Calibri" w:cstheme="minorHAnsi"/>
                <w:bCs/>
                <w:lang w:eastAsia="en-US"/>
              </w:rPr>
              <w:t xml:space="preserve">Pokročilé analytické školení v rozsahu dvouí dnů se zaměřením na aplikační využití požadovaných analytických funkcí, akvizice dat a analýzy chemického složení a tloušťky tenkých vrstev a multivrstev pomocí rozšířeného analytického systému Aztec Live. Analytické školení musí být poskytnuto autorizovaným aplikačním specialistou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u w:val="single"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Tahoma" w:cs="Calibri" w:cstheme="minorHAnsi"/>
                <w:bCs/>
                <w:color w:val="000000"/>
              </w:rPr>
              <w:t>Update veškerého dodaného softwaru po dobu 5 let v ceně dodávky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Tahoma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Tahoma" w:cs="Calibri" w:cstheme="minorHAns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bookmarkStart w:id="5" w:name="_Hlk152003800"/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>účastník uvede ANO/NE</w:t>
            </w:r>
            <w:bookmarkEnd w:id="5"/>
          </w:p>
        </w:tc>
      </w:tr>
    </w:tbl>
    <w:p>
      <w:pPr>
        <w:pStyle w:val="Normal"/>
        <w:keepLines/>
        <w:spacing w:lineRule="auto" w:line="240" w:before="120" w:after="120"/>
        <w:rPr>
          <w:rFonts w:ascii="Calibri" w:hAnsi="Calibri" w:cs="Calibri" w:asciiTheme="minorHAnsi" w:cstheme="minorHAnsi" w:hAnsiTheme="minorHAnsi"/>
          <w:i/>
          <w:i/>
          <w:color w:val="3366FF"/>
        </w:rPr>
      </w:pPr>
      <w:r>
        <w:rPr>
          <w:rFonts w:cs="Calibri" w:cstheme="minorHAnsi"/>
          <w:i/>
          <w:color w:val="3366FF"/>
        </w:rPr>
        <w:t>Údaje doplní dodavatel v souladu s technickými údaji nabízeného software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109e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109e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109e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f7109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60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6037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6037"/>
    <w:rPr>
      <w:rFonts w:ascii="Calibri" w:hAnsi="Calibri" w:eastAsia="Times New Roman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7109e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f7109e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f7109e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60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60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C50E22-ABFE-41A5-953B-B898DAE3F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0</Words>
  <Characters>2421</Characters>
  <CharactersWithSpaces>2826</CharactersWithSpaces>
  <Paragraphs>5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5:00Z</dcterms:created>
  <dc:creator>Zuska Maria</dc:creator>
  <dc:description/>
  <dc:language>en-US</dc:language>
  <cp:lastModifiedBy>Zuska Maria</cp:lastModifiedBy>
  <dcterms:modified xsi:type="dcterms:W3CDTF">2024-01-08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