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Dron třídy C3 včetně příslušenství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edmět veřejné zakázky zpracován tak, aby bylo maximálně využito recyklovaných materiálů a výrobků a provádění stavebních prací pak bylo navrženo tak, aby bylo v co nejvyšší míře využito technologií a výrobních postupů šetrných k životnímu prostředí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cbbe5c69-e530-4a68-a2b8-df95ac85e12f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Poboril Marcel</cp:lastModifiedBy>
  <dcterms:modified xsi:type="dcterms:W3CDTF">2024-01-07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