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ron třídy C3 včetně příslušenstv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4-01-07T18:54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