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2"/>
          <w:szCs w:val="10"/>
        </w:rPr>
      </w:pPr>
      <w:r>
        <w:rPr>
          <w:rFonts w:cs="Tahoma" w:ascii="Tahoma" w:hAnsi="Tahoma"/>
          <w:b/>
          <w:sz w:val="12"/>
          <w:szCs w:val="1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on třídy C3 včetně příslušenství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mětem plnění veřejné zakázky je dodávka dronu třídy C3 včetně příslušenství (zoom kamer s termovizí a laserovým dálkoměrem, laserovým skenerem s barevnou kamerou, zoom kamerou bez termovize a fotogrammetrickou kamerou). Součástí předmětu plnění je rovněž doprava do místa plnění, zprovoznění, kalibrace, otestování v plném provozu a zaškolení uživatelů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ron včetně příslušenství musí</w:t>
      </w:r>
      <w:r>
        <w:rPr>
          <w:rFonts w:cs="Tahoma" w:ascii="Tahoma" w:hAnsi="Tahoma"/>
          <w:b/>
          <w:sz w:val="20"/>
          <w:szCs w:val="20"/>
        </w:rPr>
        <w:t xml:space="preserve">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ron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řída dronu 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dr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10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 dr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2,5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ba letu (bez výměny bater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50 minu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olnost odporu vět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40 km/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upeň krytí min. IP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ozní tepl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od -20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výměny příslušenství - osazení kamer (zoom kamera s termovizí a laserovým dálkoměrem, laserový skener s baravnou kamerou, zoom kamera bez termovize, fotogrammetrická kame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Zoom kamera s termovizí a laserovým dálkoměrem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termov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12x640 px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oom termov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x ekvivalent digitálního zoom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olnost min. IP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ormát termálních dat R-JP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aserový dálkom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dosah laserového dálkomě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100 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barevné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MP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senzoru barevné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/2.7" CM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barevní zoom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MP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ohniskové vzdálenosti barevné zoom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7-115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Úroveň přiblížení barevné zoom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0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Zoom kamera s termovizí a laserovým dálkoměrem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termov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12x640 px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oom termov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8x digitáln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olnost min. IP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ormát termálních dat R-JP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aserový dálkom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dosah laserového dálkomě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100 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irokoúhlá barevná ka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oom ka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ý zoom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2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aserový skener s barevnou kamerou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snímaných odraz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ce sken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40 kH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olnost min. IP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x. 1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snost systé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5 cm z výšky 150 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senzoru barevné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4/3 CMO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barevné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0 MP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závěrky barevné kamery: mechanick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Zoom kamera bez termovize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olnost min. IP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ormát termálních dat R-JP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aserový dálkom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dosah laserového dálkomě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100 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irokoúhlá barevná ka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oom ka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ý zoom kam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2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Fotogrammetrická kamera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sním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Full frame (35.9 x 24 mm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40 MP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zápisu fotograf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0,8 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závěrky barevné kamery: mechanick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vladač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bezpečené spojení: min. AES-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Úhlopříčka vestavěné obrazo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7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DMI výstup pro připojení k moni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žnost přepínání mapového podkladu mezi leteckou a základní mapou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pravní kufr součástí dod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tikolizní systém s detekcí malých překážek (drátů el. veden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bíjecí systém pro baterie dronu i ovladače součástí dod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čet sad baterií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sady (4 kusy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zemní stanice R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álkový ovladač pro druhého operá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rovozu dvou kamer na dronu součas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rovozu kamery na horní části dr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791</Words>
  <Characters>4673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3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4-01-04T13:5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