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Eva Pastrňáková, tf. </w:t>
      </w:r>
      <w:r>
        <w:rPr>
          <w:rFonts w:cs="Calibri" w:ascii="Calibri" w:hAnsi="Calibri" w:asciiTheme="minorHAnsi" w:cstheme="minorHAnsi" w:hAnsiTheme="minorHAnsi"/>
          <w:color w:val="000000"/>
          <w:sz w:val="22"/>
          <w:szCs w:val="22"/>
        </w:rPr>
        <w:t xml:space="preserve"> +420 602 559 82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eva.pastrnak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tab/>
          <w:tab/>
          <w:tab/>
          <w:tab/>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1. 01.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e, proto je nutno dodržet požadovanou lhůtu plnění.</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astrnak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4.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7</Pages>
  <Words>2430</Words>
  <Characters>14338</Characters>
  <CharactersWithSpaces>167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1-11T06: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