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Příloha č. 4 – obchodní podmínk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uzavřená mezi zadavatelem a dodavatelem musí obsahovat následující náležitosti: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mezení (identifikace) smluvních stran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mezení předmětu smlouvy v rozsahu místa konání konference, závazku dodavatele zadavateli zajistit konferenční prostory (vč. prostorů pro posterovou sekci a salónku pro minimálně 10 osob), ubytování pro účastníky konference, občerstvení a wellness v rozsahu čl.7 výzvy k podání nabídky resp. přílohy č. 3 výzvy k podání nabídky (položkový rozpočet), a to vše po dobu trvání konference. Součástí předmětu smlouvy rovněž bude závazek zadavatele dodané plnění od dodavatele převzít a uhradit za něj smluvenou cenu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ební podmínky budou obsahovat povinnost vystavit daňový doklad – fakturu s náležitostmi předepsanými zákonem o DPH a zákonem o účetnictví; cena za občerstvení bude hrazena v případě jídel podle skutečného počtu objednávek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 ohledem na povahu plnění (konference, u které je nutno, aby proběhla v dohodnutém datu) bude smlouva obsahovat informaci, že se jedná o tzv. fixní závazek, který bude muset být dodavatelem splněn ve stanoveném termínu a opožděné plnění nemá pro zadavatele význam. V tomto smyslu bude zadavatel oprávněn od smlouvy odstoupit, dodavatel nebude mít nárok na náhradu již vynaložených nákladů a zadavatel bude oprávněn po dodavateli vymáhat případnou škod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řesná podoba smlouvy uzavřené mezi zadavatelem a dodavatelem bude předmětem jednání. V případě, pokud dodavatel nedisponuje vzorovou/standardní smlouvou, kterou obvykle používá, smluvní strany mohou uzavřít smlouvu dodanou zadavatelem.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8000" cy="485775"/>
          <wp:effectExtent l="0" t="0" r="0" b="0"/>
          <wp:docPr id="1" name="obrázek 1" descr="IT4I logo - nov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T4I logo - nov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77258"/>
    <w:pPr>
      <w:keepNext w:val="true"/>
      <w:keepLines/>
      <w:spacing w:before="240" w:after="0"/>
      <w:outlineLvl w:val="0"/>
    </w:pPr>
    <w:rPr>
      <w:rFonts w:ascii="Calibri Light" w:hAnsi="Calibri Light"/>
      <w:color w:val="2E74B5"/>
      <w:sz w:val="32"/>
      <w:szCs w:val="32"/>
      <w:lang w:eastAsia="en-US"/>
    </w:rPr>
  </w:style>
  <w:style w:type="paragraph" w:styleId="Heading4">
    <w:name w:val="Heading 4"/>
    <w:basedOn w:val="Normal"/>
    <w:link w:val="Nadpis4Char"/>
    <w:uiPriority w:val="9"/>
    <w:qFormat/>
    <w:rsid w:val="00794aaf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81f58"/>
    <w:rPr/>
  </w:style>
  <w:style w:type="character" w:styleId="Strong">
    <w:name w:val="Strong"/>
    <w:qFormat/>
    <w:rsid w:val="00794aaf"/>
    <w:rPr>
      <w:b/>
      <w:bCs/>
    </w:rPr>
  </w:style>
  <w:style w:type="character" w:styleId="InternetLink">
    <w:name w:val="Hyperlink"/>
    <w:rsid w:val="00794aaf"/>
    <w:rPr>
      <w:color w:val="0000FF"/>
      <w:u w:val="single"/>
    </w:rPr>
  </w:style>
  <w:style w:type="character" w:styleId="Annotationreference">
    <w:name w:val="annotation reference"/>
    <w:qFormat/>
    <w:rsid w:val="00f930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3054"/>
    <w:rPr/>
  </w:style>
  <w:style w:type="character" w:styleId="PedmtkomenteChar" w:customStyle="1">
    <w:name w:val="Předmět komentáře Char"/>
    <w:link w:val="Annotationsubject"/>
    <w:qFormat/>
    <w:rsid w:val="00f93054"/>
    <w:rPr>
      <w:b/>
      <w:bCs/>
    </w:rPr>
  </w:style>
  <w:style w:type="character" w:styleId="TextbublinyChar" w:customStyle="1">
    <w:name w:val="Text bubliny Char"/>
    <w:link w:val="BalloonText"/>
    <w:qFormat/>
    <w:rsid w:val="00f93054"/>
    <w:rPr>
      <w:rFonts w:ascii="Segoe UI" w:hAnsi="Segoe UI" w:cs="Segoe UI"/>
      <w:sz w:val="18"/>
      <w:szCs w:val="18"/>
    </w:rPr>
  </w:style>
  <w:style w:type="character" w:styleId="Platne" w:customStyle="1">
    <w:name w:val="platne"/>
    <w:qFormat/>
    <w:rsid w:val="00d912e6"/>
    <w:rPr/>
  </w:style>
  <w:style w:type="character" w:styleId="ZhlavChar" w:customStyle="1">
    <w:name w:val="Záhlaví Char"/>
    <w:link w:val="Header"/>
    <w:qFormat/>
    <w:rsid w:val="00d912e6"/>
    <w:rPr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777258"/>
    <w:rPr>
      <w:rFonts w:ascii="Calibri Light" w:hAnsi="Calibri Light"/>
      <w:color w:val="2E74B5"/>
      <w:sz w:val="32"/>
      <w:szCs w:val="32"/>
      <w:lang w:eastAsia="en-US"/>
    </w:rPr>
  </w:style>
  <w:style w:type="character" w:styleId="Nadpis4Char" w:customStyle="1">
    <w:name w:val="Nadpis 4 Char"/>
    <w:link w:val="Heading4"/>
    <w:uiPriority w:val="9"/>
    <w:qFormat/>
    <w:rsid w:val="004a2426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81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94aaf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f930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305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f9305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713493"/>
    <w:pPr>
      <w:suppressAutoHyphens w:val="true"/>
      <w:ind w:left="720" w:hanging="0"/>
    </w:pPr>
    <w:rPr>
      <w:rFonts w:eastAsia="Calibri"/>
      <w:sz w:val="22"/>
      <w:szCs w:val="22"/>
      <w:lang w:eastAsia="ar-SA"/>
    </w:rPr>
  </w:style>
  <w:style w:type="paragraph" w:styleId="Header">
    <w:name w:val="Header"/>
    <w:basedOn w:val="Normal"/>
    <w:link w:val="ZhlavChar"/>
    <w:rsid w:val="00d912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b03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5</Words>
  <Characters>1376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7:00Z</dcterms:created>
  <dc:creator>Muller Vojtech</dc:creator>
  <dc:description/>
  <dc:language>en-US</dc:language>
  <cp:lastModifiedBy>Rucka Veronika</cp:lastModifiedBy>
  <cp:lastPrinted>2015-01-17T10:47:00Z</cp:lastPrinted>
  <dcterms:modified xsi:type="dcterms:W3CDTF">2024-01-08T14:57:00Z</dcterms:modified>
  <cp:revision>4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