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13"/>
        <w:gridCol w:w="3600"/>
        <w:gridCol w:w="3546"/>
      </w:tblGrid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lužby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konferenčních prostor, ubytování a stravování pro konferenci IT4Innovation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lockText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řešení vč. foto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Položkový rozpočet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>Příloha č. 1 Návrh řešení vč. fotodokumentac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91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informace o hotelovém komplexu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hotelového komplexu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dresa hotelového komplexu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hotelový komplex se nachází v CHKO Beskydy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ferenční pro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pacita minimálně 100 míst při uspořádání „školně“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nferenční místnost tvoří jeden celek nedělený sloupy či příčkam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ožnost připojení do el. sítě pro všechny účastníky v průběhu konference. Každý účastník bude mít k dispozici alespoň jednu individuální přípojku (el. zásuvku) pro dobíjení el. spotřebičů nesdílenou s ostatními účastníky konference, která bude zabudována na místě určeném k sezení (např. v konferenčním stole)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existenci samostatných el. přípojek doložit prostřednictvím fotodokumentac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krytí celého sálu bezdrátovým vysokorychlostním internetem s připojením pro všechny účastníky zároveň vč. vzdálené on-line přednášky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jekční plochy (úhlopříčka min. 3 metry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velikost projekční plochy případně popis zrcadlení projekc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ozvučení konferenčních prostor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ataprojektor vč. prezentéru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technický popis dataprojektoru (min. svítivost)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6 mikrofonů (náhlavní sada i mikrofon do ruky)</w:t>
              <w:tab/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flipchart tabule vč. popisovačů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ečnický pult pro potřeby připojení laptopu pomocí VGA, HDMI připojení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story pro posterovou sekci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popis prostor vč. fotodokumentace</w:t>
            </w:r>
          </w:p>
        </w:tc>
      </w:tr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alónek s kapacitou minimálně 10 osob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popis prostor vč. fotodokument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dokumentace konferenčních prost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ferenční sál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, ze kterých bude zřejmé, že</w:t>
      </w:r>
      <w:r>
        <w:rPr/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tyto prostory jsou dostatečné pro zajištění kapacity 100 účastníků při uspořádání „školně“ a že tyto prostory tvoří jeden celek nedělený sloupy či příčkami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, ze kterých bude zřejmé, že je dispozici alespoň jedna individuální přípojka (el. zásuvka) pro dobíjení el. spotřebičů nesdílená s ostatními účastníky konference, která bude zabudována na místě určeném k sezení (např. v konferenčním stol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tory pro posterovou sek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prostor pro posterovou sek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lónek s kapacitou minimálně 10 osob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salónku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čerstvení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offee breaky (dále jen „CB“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poje (káva, čaj) neomezeně v rámci C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případě dopoledních CB jeden kus pečiva na osobu (př. 50 ks sladkého pečiva/50 ks slaného pečiv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 případě odpoledních CB dva kusy pečiva na osobu (př. 100 ks slaného pečiva a 100 ks sladkého peči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obě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ýběr alespoň ze tří jídel (z toho jedna varianta vegetariánská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1 nealkoholický nápoj na osobu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čeře klasická (teplá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běr alespoň ze tří jídel (z toho jedna varianta vegetariánská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1 nealkoholický nápoj na osobu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ečeře raut formou grilová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švédské stol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masná i bezmasá teplá jídla – výběr grilovaného občerstvení (minimálně kuřecí maso, vepřové maso, klobásy, sýr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plňky ke grilovaným pokrmům (kečup, hořčice, dresing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lohy alespoň 4 druh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saláty, teplá zelenin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čiv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ladké pečivo (min. 1 ks na osobu) – výběr alespoň ze 3 druh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1 nealkoholický nápoj na osob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. V případě, že dodavatel uvede ANO, potvrzuje tímto, že disponuje v hotelovém komplexu venkovními prostory pro konání večeře formou grilování pro 100 účastníků konferenc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ečeře rau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lavnostního charakt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švédské sto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sná teplá i studená jídla – alespoň 10 teplých jídel, vč. ryb, zvěřiny, hovězího masa (všechny druhy masa musejí být součástí nabídky) a 4 studených jíd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egetariánská teplá (alespoň 2 jídla) i studená jídla (alespoň 2 jídl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řílohy alespoň 4 dru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aláty, teplá zeleni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eč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ladké pečivo (min. 1 ks na osobu) – výběr alespoň ze 3 druh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 nealkoholický nápoj na osobu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davatel uvede skladbu jídel vč. gramáž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po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arafy s vodou neomezeně po celou dobu konání konfer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obědech a večeřích vždy 1 nealkoholický nápoj na osobu – uvedeno výše v rámci jednotlivých položek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nkovní prostory pro konání večeře formou grilování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fotografie prostor pro večeři raut formou grilování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llness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finská sauna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arní sauna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Dodavatel doplní fotografie zázemí wellnes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</w:t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4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naplnění požadavku dodavatelem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nferenční a ubytovací prostory se nacházejí na území Česka, mimo zástavbu městského typu. 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ubytovací prostory nacházejí na stejné adrese jako konferenční prostory.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hotelový komplex disponuje dostatečnou kapacitou pro ubytování 100 účastníků konference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 výše uvedeného bude 19 osob ubytováno v jednolůžkových pokojích (případně vícelůžkových pokojích obsazených jednou osobou)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šechny pokoje mají vlastní sociální zařízení a připojení k vysokorychlostnímu internetu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361" w:right="1361" w:gutter="0" w:header="567" w:top="96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Položkový rozpočet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davatel doplní vyplněný položkový rozpočet dle členění uvedeném v příloze č. 3 Výzvy k podání nabídky</w:t>
      </w:r>
    </w:p>
    <w:sectPr>
      <w:headerReference w:type="first" r:id="rId5"/>
      <w:footerReference w:type="default" r:id="rId6"/>
      <w:type w:val="nextPage"/>
      <w:pgSz w:orient="landscape" w:w="16838" w:h="11906"/>
      <w:pgMar w:left="794" w:right="964" w:gutter="0" w:header="567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>Příloha č. 1 k veřejné zakázce „Zajištění konferenčních prostor, ubytování a stravování pro konferenci IT4Innovations“</w:t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3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808</Words>
  <Characters>5120</Characters>
  <CharactersWithSpaces>5917</CharactersWithSpaces>
  <Paragraphs>11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01-08T09:10:00Z</dcterms:modified>
  <cp:revision>5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