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Stolní multifunkční skenovací elektronový mikroskop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10</Words>
  <Characters>3605</Characters>
  <CharactersWithSpaces>4207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12-29T16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