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ch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tolní multifunkční skenovací elektronový mikroskop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2 dodávek, jejichž předmětem byla dodávka skenovacího elektronového mikroskopu, přičemž finanční hodnota každé této dodávky činila min. 1,8 mil. Kč bez DPH</w:t>
      </w:r>
      <w:r>
        <w:rPr>
          <w:rFonts w:eastAsia="Calibri" w:cs="Tahoma" w:ascii="Tahoma" w:hAnsi="Tahoma"/>
          <w:b/>
          <w:sz w:val="20"/>
          <w:szCs w:val="20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83</Words>
  <Characters>1781</Characters>
  <CharactersWithSpaces>2060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3-12-29T16:05:00Z</dcterms:modified>
  <cp:revision>1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