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tolní multifunkční skenovací elektronový mikroskop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3-12-29T16:03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