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tolní multifunkční skenovací elektronový mikroskop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veřejné zakázky je dodávka stolního multifunkčního skenovacího elektronového mikroskopu včetně ovládacího software. Součástí plnění je rovněž instalace a odzkoušení funkčnosti zařízení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rovněž doprava do místa plnění a zaškolení obsluhy v rozsahu minimálně 8 hodin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olní multifunkční skenovací elektronový mikroskop</w:t>
      </w:r>
      <w:r>
        <w:rPr>
          <w:rFonts w:cs="Tahoma" w:ascii="Tahoma" w:hAnsi="Tahoma"/>
          <w:b/>
          <w:sz w:val="20"/>
          <w:szCs w:val="20"/>
        </w:rPr>
        <w:t xml:space="preserve"> 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6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bookmarkStart w:id="2" w:name="_Hlk154761460"/>
            <w:r>
              <w:rPr>
                <w:rFonts w:eastAsia="Tahoma" w:cs="Tahoma" w:ascii="Tahoma" w:hAnsi="Tahoma"/>
                <w:sz w:val="20"/>
                <w:szCs w:val="20"/>
              </w:rPr>
              <w:t>Zdrojem elektronů je wolframové vlákno s možností výměny uživatelem bez servisního technika</w:t>
            </w:r>
            <w:bookmarkEnd w:id="2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kroskop musí umožňovat použití urychlovacího napětí v rozsahu minimálně 0,3 kV - 20 kV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Rozlišení v sekundárních elektronech (SE) při 20 k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alespoň 4,0 n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ikroskop musí mít detektor zpětně odražených elektronů (BSE) pro měření v režimu vysokého i nízkého vaku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etektor zpětně odražených elektronů (BSE) musí mít minimálně 5 segmentů s možností jejich přepínání pro získání odlišných obrazových informac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Mikroskop musí mít detektor sekundárních elektronů (SE) pro měření v režimu nízkého vaku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  <w14:ligatures w14:val="standardContextual"/>
              </w:rPr>
              <w:t>Mikroskop umožňuje STEM režim pro 3 mm vzorek (alespoň jednu analýzu vzorku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Mikroskop musí mít možnost snímání katadoluminiscenčního signálu v režimu vysokého vaku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učástí dodávky je soustava držáku vzorků o průměru alespoň 26 mm, 52 mm, 80 mm a 150 mm a motorizovaný stolek s pohybem v osách x, y s rotací a možností manuálního náklonu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musí být EDS detektor s velikost aktivní plochy alespoň 60 m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ftware EDS detektoru musí umožňovat bodovou a čárovou analýzu a mapování vzorku.  EDS analýzu musí být možné provádět na stejně velkém povrchu jak EM zobrazov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ikroskop musí být umístitelný na plochu stolu velikosti 150 x 80 c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851" w:footer="403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  <Pages>1</Pages>
  <Words>345</Words>
  <Characters>203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4-01-02T11:0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