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a rozvaděč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4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3-12-21T14:28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