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r>
        <w:rPr>
          <w:rFonts w:cs="Tahoma" w:ascii="Tahoma" w:hAnsi="Tahoma"/>
        </w:rPr>
        <w:t>Soustava chromatografů pro projekt REFRESH</w:t>
      </w:r>
      <w:r>
        <w:rPr>
          <w:rFonts w:cs="Tahoma" w:ascii="Tahoma" w:hAnsi="Tahoma"/>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sestavu chromatografií pro projekt REFRESH včetně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předvedení jeho řádné funkčnosti (instalace),</w:t>
      </w:r>
      <w:r>
        <w:rPr>
          <w:rFonts w:cs="Tahoma" w:ascii="Tahoma" w:hAnsi="Tahoma"/>
          <w:b/>
          <w:szCs w:val="20"/>
        </w:rPr>
        <w:t xml:space="preserve"> </w:t>
      </w:r>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3" w:name="_Hlk150529388"/>
      <w:r>
        <w:rPr>
          <w:rFonts w:cs="Tahoma" w:ascii="Tahoma" w:hAnsi="Tahoma"/>
          <w:szCs w:val="20"/>
        </w:rPr>
        <w:t xml:space="preserve">seznámení zaměstnanců Objednatele s obsluhou a údržbou zboží </w:t>
      </w:r>
      <w:bookmarkEnd w:id="3"/>
      <w:r>
        <w:rPr>
          <w:rFonts w:cs="Tahoma" w:ascii="Tahoma" w:hAnsi="Tahoma"/>
          <w:szCs w:val="20"/>
        </w:rPr>
        <w:t>(dále též „zaškolení obsluhy“), v rozsahu dle Přílohy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okročilé aplikační školení operátory (cca 6 měsíců po dodání)</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End w:id="4"/>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5"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a), a to do 15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6" w:name="_Ref281813624"/>
      <w:r>
        <w:rPr>
          <w:rFonts w:cs="Tahoma" w:ascii="Tahoma" w:hAnsi="Tahoma"/>
          <w:szCs w:val="20"/>
        </w:rPr>
        <w:t xml:space="preserve">Místem plnění je </w:t>
      </w:r>
      <w:bookmarkEnd w:id="6"/>
      <w:r>
        <w:rPr>
          <w:rFonts w:cs="Tahoma" w:ascii="Tahoma" w:hAnsi="Tahoma"/>
          <w:szCs w:val="20"/>
        </w:rPr>
        <w:t>sídlo Objednatele - Vysoká škola báňská – Technická univerzita Ostrav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Start w:id="8" w:name="_Ref320704357"/>
      <w:bookmarkEnd w:id="7"/>
      <w:r>
        <w:rPr>
          <w:rFonts w:cs="Tahoma" w:ascii="Tahoma" w:hAnsi="Tahoma"/>
          <w:sz w:val="20"/>
          <w:szCs w:val="20"/>
        </w:rPr>
        <w:t>PROVEDENÍ PLNĚNÍ</w:t>
      </w:r>
      <w:bookmarkEnd w:id="8"/>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okročilým školením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poskytne Dodavateli zálohu ve výši 30 % z celkové ceny Plnění (vč. DPH) uvedené v čl. V odst. 1. této smlouvy. Dodavatel vystaví zálohovou fakturu do 10 pracovních dnů od nabytí účinnosti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Z vystavené faktury bude odečtena částka poskytnuté zálohy dle odst. 4 tohoto článku Smlouvy.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r>
        <w:rPr>
          <w:rFonts w:cs="Tahoma" w:ascii="Tahoma" w:hAnsi="Tahoma"/>
          <w:b/>
          <w:bCs/>
          <w:szCs w:val="20"/>
        </w:rPr>
        <w:t>tamara.sanitrakova@vsb.cz a 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Toc295034743"/>
      <w:bookmarkStart w:id="10" w:name="_Ref228185766"/>
      <w:bookmarkStart w:id="11" w:name="_Toc212632761"/>
      <w:bookmarkStart w:id="12" w:name="_Ref312236323"/>
      <w:bookmarkStart w:id="13" w:name="_Ref220128219"/>
      <w:bookmarkEnd w:id="12"/>
      <w:bookmarkEnd w:id="13"/>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5"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5"/>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6" w:name="_Ref312236323"/>
      <w:bookmarkStart w:id="17" w:name="_Ref220128219"/>
      <w:bookmarkStart w:id="18" w:name="_Ref298675240"/>
      <w:bookmarkStart w:id="19" w:name="_Toc295034738"/>
      <w:bookmarkStart w:id="20" w:name="_Toc212632755"/>
      <w:bookmarkStart w:id="21" w:name="_Ref195959157"/>
      <w:bookmarkEnd w:id="16"/>
      <w:bookmarkEnd w:id="17"/>
      <w:r>
        <w:rPr>
          <w:rFonts w:cs="Tahoma" w:ascii="Tahoma" w:hAnsi="Tahoma"/>
          <w:sz w:val="20"/>
          <w:szCs w:val="20"/>
        </w:rPr>
        <w:t>KONTAKTNÍ OSOBY</w:t>
      </w:r>
      <w:bookmarkEnd w:id="18"/>
      <w:bookmarkEnd w:id="19"/>
      <w:bookmarkEnd w:id="20"/>
      <w:bookmarkEnd w:id="21"/>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prof. Ing. Daniela Plachá, Ph.D., e-mial: daniela.placha@vsb.cz, tel.: 596 991 557 </w:t>
      </w:r>
    </w:p>
    <w:p>
      <w:pPr>
        <w:pStyle w:val="ListParagraph"/>
        <w:keepLines/>
        <w:spacing w:lineRule="auto" w:line="240" w:before="60" w:after="0"/>
        <w:ind w:left="992" w:hanging="0"/>
        <w:contextualSpacing w:val="false"/>
        <w:jc w:val="both"/>
        <w:rPr>
          <w:rFonts w:ascii="Tahoma" w:hAnsi="Tahoma" w:cs="Tahoma"/>
          <w:szCs w:val="20"/>
          <w:highlight w:val="yellow"/>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2" w:name="_Ref314036621"/>
      <w:bookmarkStart w:id="23" w:name="_Ref314036621"/>
    </w:p>
    <w:p>
      <w:pPr>
        <w:pStyle w:val="RLlneksmlouvy"/>
        <w:keepLines/>
        <w:numPr>
          <w:ilvl w:val="0"/>
          <w:numId w:val="17"/>
        </w:numPr>
        <w:spacing w:lineRule="auto" w:line="240" w:before="120" w:after="0"/>
        <w:jc w:val="center"/>
        <w:rPr>
          <w:rFonts w:ascii="Tahoma" w:hAnsi="Tahoma" w:cs="Tahoma"/>
          <w:sz w:val="20"/>
          <w:szCs w:val="20"/>
        </w:rPr>
      </w:pPr>
      <w:bookmarkStart w:id="24" w:name="_Ref314036621"/>
      <w:r>
        <w:rPr>
          <w:rFonts w:cs="Tahoma" w:ascii="Tahoma" w:hAnsi="Tahoma"/>
          <w:sz w:val="20"/>
          <w:szCs w:val="20"/>
        </w:rPr>
        <w:t>SANKČNÍ UJEDNÁNÍ</w:t>
      </w:r>
      <w:bookmarkEnd w:id="24"/>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5" w:name="_Toc295034743"/>
      <w:bookmarkStart w:id="26" w:name="_Ref228185766"/>
      <w:bookmarkStart w:id="27" w:name="_Toc212632761"/>
      <w:r>
        <w:rPr>
          <w:rFonts w:cs="Tahoma" w:ascii="Tahoma" w:hAnsi="Tahoma"/>
          <w:sz w:val="20"/>
          <w:szCs w:val="20"/>
        </w:rPr>
        <w:t>PLATNOST A ÚČINNOST SMLOUVY</w:t>
      </w:r>
      <w:bookmarkEnd w:id="25"/>
      <w:bookmarkEnd w:id="26"/>
      <w:bookmarkEnd w:id="27"/>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8" w:name="_Ref212892724"/>
      <w:bookmarkStart w:id="29" w:name="_Ref212705245"/>
      <w:bookmarkStart w:id="30" w:name="_Toc212632762"/>
      <w:bookmarkStart w:id="31" w:name="_Ref207108014"/>
      <w:bookmarkStart w:id="32" w:name="_Ref212861074"/>
      <w:bookmarkStart w:id="33" w:name="_Ref212855694"/>
      <w:bookmarkStart w:id="34"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6" w:name="_Ref195960005"/>
      <w:r>
        <w:rPr>
          <w:rFonts w:cs="Tahoma" w:ascii="Tahoma" w:hAnsi="Tahoma"/>
          <w:szCs w:val="20"/>
        </w:rPr>
        <w:t>Objednatel si vyhrazuje možnost odstoupit od této Smlouvy v případě</w:t>
      </w:r>
      <w:bookmarkEnd w:id="36"/>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7" w:name="_Ref314035354"/>
      <w:r>
        <w:rPr>
          <w:rFonts w:cs="Tahoma" w:ascii="Tahoma" w:hAnsi="Tahoma"/>
          <w:szCs w:val="20"/>
        </w:rPr>
        <w:t xml:space="preserve">prodlení Dodavatele s předáním Plnění po dobu delší než 30 dnů oproti termínu plnění stanovenému podle této Smlouvy, </w:t>
      </w:r>
      <w:bookmarkEnd w:id="37"/>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8" w:name="_Ref195960006"/>
      <w:bookmarkStart w:id="39"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9"/>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8"/>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212861074"/>
      <w:bookmarkStart w:id="41" w:name="_Ref212855694"/>
      <w:bookmarkStart w:id="42"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0"/>
      <w:bookmarkEnd w:id="41"/>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92724"/>
      <w:bookmarkStart w:id="44" w:name="_Ref212705245"/>
      <w:bookmarkStart w:id="45" w:name="_Toc212632762"/>
      <w:bookmarkStart w:id="46"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3"/>
      <w:bookmarkEnd w:id="44"/>
      <w:bookmarkEnd w:id="45"/>
      <w:bookmarkEnd w:id="46"/>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7"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8"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8"/>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9"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9"/>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bookmarkStart w:id="50" w:name="_Hlk150359020"/>
      <w:bookmarkStart w:id="51" w:name="_Hlk150359020"/>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Soustava chromatografů pro projekt REFRESH</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rPr>
      </w:pPr>
      <w:r>
        <w:rPr>
          <w:rFonts w:cs="Tahoma" w:ascii="Tahoma" w:hAnsi="Tahoma"/>
          <w:szCs w:val="20"/>
        </w:rPr>
        <w:t>Jedná se o soustavu kapalinových a plynových chromatografií, využívaných pro projekt „REFRESH – Research Excellence For REgion Sustainability and High-tech Industries”.</w:t>
      </w:r>
      <w:r>
        <w:rPr/>
        <w:t xml:space="preserve"> </w:t>
      </w:r>
      <w:r>
        <w:rPr>
          <w:rFonts w:cs="Tahoma" w:ascii="Tahoma" w:hAnsi="Tahoma"/>
          <w:szCs w:val="20"/>
        </w:rPr>
        <w:t>Vzhledem k předpokládaným účelům výzkumu je nezbytné, aby přístroje tvořily jeden kompatibilní celek s obdobnými ovládacímu software a umožňovaly zaměnitelnost některých náhradních dílů mezi jednotlivými kapalinovými chromatografy a mezi jednotlivými plynovými chromatografy.</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b/>
          <w:b/>
          <w:bCs/>
          <w:szCs w:val="20"/>
        </w:rPr>
      </w:pPr>
      <w:r>
        <w:rPr>
          <w:rFonts w:cs="Tahoma" w:ascii="Tahoma" w:hAnsi="Tahoma"/>
          <w:b/>
          <w:bCs/>
          <w:szCs w:val="20"/>
        </w:rPr>
        <w:t>Níže uvedená technická specifikace obsahuje minimální požadavky a součásti, které musí dodávané přístroje (systém) splňovat:</w:t>
      </w:r>
    </w:p>
    <w:p>
      <w:pPr>
        <w:pStyle w:val="Normal"/>
        <w:spacing w:lineRule="auto" w:line="240" w:before="360" w:after="0"/>
        <w:jc w:val="both"/>
        <w:rPr>
          <w:rFonts w:ascii="Tahoma" w:hAnsi="Tahoma" w:cs="Tahoma"/>
          <w:b/>
          <w:b/>
          <w:szCs w:val="20"/>
        </w:rPr>
      </w:pPr>
      <w:r>
        <w:rPr>
          <w:rFonts w:cs="Tahoma" w:ascii="Tahoma" w:hAnsi="Tahoma"/>
          <w:b/>
          <w:szCs w:val="20"/>
        </w:rPr>
        <w:t>Sestava UHPLCQ Tof s vysokým rozlišením a přesnou hmotou</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Binární gradientové vysokotlaké čerpadlo</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lakový limit min. 1300 ba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lekční ventil pro výběr až ze 4 zásobníků mobilní fáz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ůtok mobilní fáze min. v rozsahu 0,01 ml/min až 2 ml/min při současném dosažení tlaku 1300 ba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ntegrovaný vakuový degass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mrtvý objem včetně mixéru max. 50 µl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nzor úniku mobilní fáze</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sampl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flow-through design nástřikového systém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objem nástřiku nastavitelný v rozmezí 0.1-20 </w:t>
      </w:r>
      <w:r>
        <w:rPr>
          <w:rFonts w:eastAsia="Symbol" w:cs="Symbol" w:ascii="Symbol" w:hAnsi="Symbol"/>
          <w:szCs w:val="20"/>
        </w:rPr>
        <w:t></w:t>
      </w:r>
      <w:r>
        <w:rPr>
          <w:rFonts w:cs="Tahoma" w:ascii="Tahoma" w:hAnsi="Tahoma"/>
          <w:szCs w:val="20"/>
        </w:rPr>
        <w:t xml:space="preserve">l (v 0,1 </w:t>
      </w:r>
      <w:r>
        <w:rPr>
          <w:rFonts w:eastAsia="Symbol" w:cs="Symbol" w:ascii="Symbol" w:hAnsi="Symbol"/>
          <w:szCs w:val="20"/>
        </w:rPr>
        <w:t></w:t>
      </w:r>
      <w:r>
        <w:rPr>
          <w:rFonts w:cs="Tahoma" w:ascii="Tahoma" w:hAnsi="Tahoma"/>
          <w:szCs w:val="20"/>
        </w:rPr>
        <w:t>l krocích) bez výměny dávkovací smyč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gramování dávkovacího cyklu - online derivatizace, příprava vzorku, ředění atd. – mísení vzorku přímo v dávkovací smyčc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 130 pozic pro 2-ml vial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termostatování vzorků v rozsahu 4-40°C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laková odolnost minimálně 1300 ba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nzor úniku mobilní fáze</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Kolonový termost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olonový termostat minimálně pro 2 kolony o délce minimálně 250 mm</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ozsah teplot alespoň laboratorní teplota až +80°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bez nuceného oběhu vzduchu</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Příslušenství k HPL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imálně 1ks chromatografické kolony C18</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ada nářadí potřebný k běžné údržbě systému</w:t>
      </w:r>
    </w:p>
    <w:p>
      <w:pPr>
        <w:pStyle w:val="Normal"/>
        <w:keepNext w:val="true"/>
        <w:spacing w:lineRule="auto" w:line="240" w:before="240" w:after="0"/>
        <w:ind w:left="567" w:hanging="0"/>
        <w:jc w:val="both"/>
        <w:rPr>
          <w:rFonts w:ascii="Tahoma" w:hAnsi="Tahoma" w:cs="Tahoma"/>
          <w:iCs/>
          <w:szCs w:val="20"/>
          <w:u w:val="single"/>
        </w:rPr>
      </w:pPr>
      <w:r>
        <w:rPr>
          <w:rFonts w:cs="Tahoma" w:ascii="Tahoma" w:hAnsi="Tahoma"/>
          <w:iCs/>
          <w:szCs w:val="20"/>
          <w:u w:val="single"/>
        </w:rPr>
        <w:t>Tandemový hmotnostní spektrometr typu kvadrupól – time-of-flight (Q-TOF) s vysokým rozlišením a měřením přesné hmot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onizace elektrosprejem v ortogonálním uspořádání ke vstupu do MS s fokusací oblaku iontů přehřátým koaxiálním proudem dusíku</w:t>
      </w:r>
      <w:bookmarkStart w:id="52" w:name="_Hlk99456899"/>
    </w:p>
    <w:p>
      <w:pPr>
        <w:pStyle w:val="Normal"/>
        <w:numPr>
          <w:ilvl w:val="0"/>
          <w:numId w:val="20"/>
        </w:numPr>
        <w:spacing w:lineRule="auto" w:line="240" w:before="60" w:after="0"/>
        <w:ind w:left="1134" w:hanging="357"/>
        <w:jc w:val="both"/>
        <w:rPr>
          <w:rFonts w:ascii="Tahoma" w:hAnsi="Tahoma" w:cs="Tahoma"/>
          <w:szCs w:val="20"/>
        </w:rPr>
      </w:pPr>
      <w:bookmarkStart w:id="53" w:name="_Hlk99454154"/>
      <w:bookmarkEnd w:id="52"/>
      <w:r>
        <w:rPr>
          <w:rFonts w:cs="Tahoma" w:ascii="Tahoma" w:hAnsi="Tahoma"/>
          <w:szCs w:val="20"/>
        </w:rPr>
        <w:t>dusík jako jediný sprejovací a sušící plyn pro iontový zdroj bez nutnosti připojení dalšího plynu k přístroji</w:t>
      </w:r>
      <w:bookmarkEnd w:id="53"/>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oddělená ionizační sonda pro referenci a pro efluent z kolon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řesnost určení hmoty </w:t>
      </w:r>
      <w:bookmarkStart w:id="54" w:name="_Hlk135672403"/>
      <w:r>
        <w:rPr>
          <w:rFonts w:cs="Tahoma" w:ascii="Tahoma" w:hAnsi="Tahoma"/>
          <w:szCs w:val="20"/>
        </w:rPr>
        <w:t xml:space="preserve">&lt; 2 ppm RMS v MS módu </w:t>
      </w:r>
      <w:bookmarkEnd w:id="54"/>
      <w:r>
        <w:rPr>
          <w:rFonts w:cs="Tahoma" w:ascii="Tahoma" w:hAnsi="Tahoma"/>
          <w:szCs w:val="20"/>
        </w:rPr>
        <w:t>a &lt; 3 ppm RMS v MS/MS mód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Rozlišovací schopnost analyzátoru alespoň 20 000 FWHM </w:t>
      </w:r>
    </w:p>
    <w:p>
      <w:pPr>
        <w:pStyle w:val="Normal"/>
        <w:numPr>
          <w:ilvl w:val="0"/>
          <w:numId w:val="20"/>
        </w:numPr>
        <w:spacing w:lineRule="auto" w:line="240" w:before="60" w:after="0"/>
        <w:ind w:left="1134" w:hanging="357"/>
        <w:jc w:val="both"/>
        <w:rPr>
          <w:rFonts w:ascii="Tahoma" w:hAnsi="Tahoma" w:cs="Tahoma"/>
          <w:szCs w:val="20"/>
        </w:rPr>
      </w:pPr>
      <w:bookmarkStart w:id="55" w:name="_Hlk135672530"/>
      <w:r>
        <w:rPr>
          <w:rFonts w:cs="Tahoma" w:ascii="Tahoma" w:hAnsi="Tahoma"/>
          <w:szCs w:val="20"/>
        </w:rPr>
        <w:t>Dynamický rozsah detektoru (ve spektru) alespoň 5 řádů</w:t>
      </w:r>
      <w:bookmarkEnd w:id="55"/>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sběru dat v MS i v MS/MS módu alespoň 50 spekter/s při současném splnění parametru minimální rozlišovací schopnost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Citlivost pro MS: 1 pg nástřiku reserpinu (m/z 609.2807) na kolonu v ESI+ módu dosáhne poměr signálu k šumu minimálně 200:1, vyhodnoceno jako šum 1 × RMS - root mean squar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řevodník dat na principu Analog-to-digital (AD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ozsah hmot alespoň m/z 50-3000  (izolace v kvadrupólu i měření v TOF MS)</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automatické interní hmotnostní kalibrac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automatické korekce hmoty v každém spektr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automatická optimalizace parametrů hmotnostního spektrometru s možností nastavení podmínek pro nestabilní ionty</w:t>
      </w:r>
    </w:p>
    <w:p>
      <w:pPr>
        <w:pStyle w:val="Normal"/>
        <w:numPr>
          <w:ilvl w:val="0"/>
          <w:numId w:val="20"/>
        </w:numPr>
        <w:spacing w:lineRule="auto" w:line="240" w:before="60" w:after="0"/>
        <w:ind w:left="1134" w:hanging="357"/>
        <w:jc w:val="both"/>
        <w:rPr>
          <w:rFonts w:ascii="Tahoma" w:hAnsi="Tahoma" w:cs="Tahoma"/>
        </w:rPr>
      </w:pPr>
      <w:r>
        <w:rPr>
          <w:rFonts w:cs="Tahoma" w:ascii="Tahoma" w:hAnsi="Tahoma"/>
          <w:szCs w:val="20"/>
        </w:rPr>
        <w:t>Režimy</w:t>
      </w:r>
      <w:r>
        <w:rPr>
          <w:rFonts w:cs="Tahoma" w:ascii="Tahoma" w:hAnsi="Tahoma"/>
        </w:rPr>
        <w:t xml:space="preserve"> měření: </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bez fragmentace s kvadrupólem průchozím pro všechny ionty (plná MS spektra)</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produktů v režimu MS/MS, se selektivním výběrem prekurzoru pro MS/MS pomocí kvadrupólu (MS/MS)</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produktů v režimu MS/MS s automatickou selekcí prekurzoru v kvadrupólu (auto MS/MS)</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produktů v režimu MS/MS bez selekce prekurzoru, tedy s kvadrupólem průchozím pro všechny ionty</w:t>
      </w:r>
    </w:p>
    <w:p>
      <w:pPr>
        <w:pStyle w:val="Normal"/>
        <w:spacing w:lineRule="auto" w:line="240" w:before="240" w:after="0"/>
        <w:ind w:left="567" w:hanging="0"/>
        <w:jc w:val="both"/>
        <w:rPr>
          <w:rFonts w:ascii="Tahoma" w:hAnsi="Tahoma" w:cs="Tahoma"/>
          <w:iCs/>
          <w:szCs w:val="20"/>
          <w:u w:val="single"/>
        </w:rPr>
      </w:pPr>
      <w:bookmarkStart w:id="56" w:name="_Hlk135673015"/>
      <w:bookmarkEnd w:id="56"/>
      <w:r>
        <w:rPr>
          <w:rFonts w:cs="Tahoma" w:ascii="Tahoma" w:hAnsi="Tahoma"/>
          <w:iCs/>
          <w:szCs w:val="20"/>
          <w:u w:val="single"/>
        </w:rPr>
        <w:t>Řídící jednotk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cesor pro plynulý chod, obsluhu přístroje a SW a práci s výsled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AM: min. 32 GB</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HDD: min. 4 TB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nitor: min. rozlišení 1920 x 1080 FullH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lávesnice, myš</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iskárn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íťová karta pro připojení do sítě uživatele</w:t>
      </w:r>
    </w:p>
    <w:p>
      <w:pPr>
        <w:pStyle w:val="Normal"/>
        <w:spacing w:lineRule="auto" w:line="240" w:before="240" w:after="0"/>
        <w:ind w:left="567" w:hanging="0"/>
        <w:jc w:val="both"/>
        <w:rPr>
          <w:rFonts w:ascii="Tahoma" w:hAnsi="Tahoma" w:cs="Tahoma"/>
          <w:iCs/>
          <w:szCs w:val="20"/>
          <w:u w:val="single"/>
        </w:rPr>
      </w:pPr>
      <w:bookmarkStart w:id="57" w:name="_Hlk135673015"/>
      <w:bookmarkStart w:id="58" w:name="_Hlk135673120"/>
      <w:bookmarkEnd w:id="57"/>
      <w:bookmarkEnd w:id="58"/>
      <w:r>
        <w:rPr>
          <w:rFonts w:cs="Tahoma" w:ascii="Tahoma" w:hAnsi="Tahoma"/>
          <w:iCs/>
          <w:szCs w:val="20"/>
          <w:u w:val="single"/>
        </w:rPr>
        <w:t>Ovládací a vyhodnocovací softwar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Jednotný software pro řízení všech modulů sestavy (kapalinového chromatografu i hmotnostního spektrometru), nastavení metod, sběr dat a jejich vyhodnocení</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imálně dvě licence software pro vyhodnocení d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valitativní a kvantitativní vyhodnocení dat umožňující:</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 xml:space="preserve">Extrakci molekulových signálů a jejich „alignment“ </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Výpočet sumárního vzorce iontu využívající kombinaci přesné hmoty molekulového iontu, poměr izotopických hmot a jejich odstup (spacing)</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Korelaci změřeného MS/MS spektra se strukturními vzorci z knihoven i z internetu (např. www.chemspider.com apod.)</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Screening analytů ve vzorku na základě porovnání s databází a s knihovnou s využitím jak MS tak MS/MS dat</w:t>
      </w:r>
    </w:p>
    <w:p>
      <w:pPr>
        <w:pStyle w:val="Normal"/>
        <w:spacing w:lineRule="auto" w:line="240" w:before="240" w:after="0"/>
        <w:ind w:left="567" w:hanging="0"/>
        <w:jc w:val="both"/>
        <w:rPr>
          <w:rFonts w:ascii="Tahoma" w:hAnsi="Tahoma" w:cs="Tahoma"/>
          <w:iCs/>
          <w:szCs w:val="20"/>
          <w:u w:val="single"/>
        </w:rPr>
      </w:pPr>
      <w:bookmarkStart w:id="59" w:name="_Hlk135673120"/>
      <w:bookmarkStart w:id="60" w:name="_Hlk135673493"/>
      <w:bookmarkEnd w:id="59"/>
      <w:r>
        <w:rPr>
          <w:rFonts w:cs="Tahoma" w:ascii="Tahoma" w:hAnsi="Tahoma"/>
          <w:iCs/>
          <w:szCs w:val="20"/>
          <w:u w:val="single"/>
        </w:rPr>
        <w:t>Spektrální databáze a knihovna s přesnou hmoto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e a knihovna musí být instalována lokálně na vyhodnocovacím PC a její použití není podmíněno přístupem k internet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i a knihovnu lze doplňovat uživatelskými vstupy, aniž by bylo nutné jejich sdílení online anebo s třetími stranam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o databáze a knihovny lze importovat data z veřejně dostupných knihoven a csv dat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e zahrnující alespoň 6000 látek  - kontaminantů potravin a životního prostředí, toxických látek, léčiv a jejich metabolitů. Databáze musí zahrnovat struktury sloučenin, jejich sumární vzorec, přesnou hmotu neutrální molekuly, CAS číslo.</w:t>
      </w:r>
    </w:p>
    <w:p>
      <w:pPr>
        <w:pStyle w:val="Normal"/>
        <w:numPr>
          <w:ilvl w:val="0"/>
          <w:numId w:val="20"/>
        </w:numPr>
        <w:spacing w:lineRule="auto" w:line="240" w:before="60" w:after="0"/>
        <w:ind w:left="1134" w:hanging="357"/>
        <w:jc w:val="both"/>
        <w:rPr>
          <w:rFonts w:ascii="Tahoma" w:hAnsi="Tahoma" w:cs="Tahoma"/>
          <w:szCs w:val="20"/>
        </w:rPr>
      </w:pPr>
      <w:bookmarkStart w:id="61" w:name="_Hlk135673493"/>
      <w:r>
        <w:rPr>
          <w:rFonts w:cs="Tahoma" w:ascii="Tahoma" w:hAnsi="Tahoma"/>
          <w:szCs w:val="20"/>
        </w:rPr>
        <w:t>Knihovna spekter 3000 látek - kontaminantů potravin a životního prostředí, toxických látek, léčiv a jejich metabolitů. Knihovna musí obsahovat produktová spektra sloučenin naměřená na daném typu hmotnostního spektrometru při alespoň třech kolizních energiích a revidované (korigované na teoretickou hmotu) přesné hmoty fragmentů.</w:t>
      </w:r>
      <w:bookmarkEnd w:id="61"/>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Software pro diferenční a statistickou analýz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Alignment molekulových signálů podle retenčního času a m/z</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Filtrace látek podle odezvy, frekvence výskytu látek napříč vzorky, variability, statistickou analýzu (t-test, ANOVA, PCA, analýza klastrů, korelační analýza) a tvorbu modelů pro klasifikaci vzorků</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Záložní zdroj napětí</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áložní zdroj pro UHPL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áložní zdroj pro hmotnostní detektor</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N2 generátor</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generátor s parametry čistoty a výkonu odpovídajícími nabízené instrumentaci s integrovaným kompresorem</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Další</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seznámení zaměstnanců Objednatele s obsluhou a údržbou zboží v délce min. 5 dní</w:t>
      </w:r>
    </w:p>
    <w:p>
      <w:pPr>
        <w:pStyle w:val="Normal"/>
        <w:spacing w:lineRule="auto" w:line="240" w:before="360" w:after="0"/>
        <w:jc w:val="both"/>
        <w:rPr>
          <w:rFonts w:ascii="Tahoma" w:hAnsi="Tahoma" w:cs="Tahoma"/>
          <w:b/>
          <w:b/>
          <w:szCs w:val="20"/>
        </w:rPr>
      </w:pPr>
      <w:bookmarkStart w:id="62" w:name="_Hlk150433672"/>
      <w:bookmarkEnd w:id="62"/>
      <w:r>
        <w:rPr>
          <w:rFonts w:cs="Tahoma" w:ascii="Tahoma" w:hAnsi="Tahoma"/>
          <w:b/>
          <w:szCs w:val="20"/>
        </w:rPr>
        <w:t xml:space="preserve">UHPLC </w:t>
      </w:r>
    </w:p>
    <w:p>
      <w:pPr>
        <w:pStyle w:val="Normal"/>
        <w:spacing w:lineRule="auto" w:line="240" w:before="240" w:after="0"/>
        <w:ind w:left="567" w:hanging="0"/>
        <w:jc w:val="both"/>
        <w:rPr>
          <w:rFonts w:ascii="Tahoma" w:hAnsi="Tahoma" w:cs="Tahoma"/>
          <w:iCs/>
          <w:szCs w:val="20"/>
          <w:u w:val="single"/>
        </w:rPr>
      </w:pPr>
      <w:bookmarkStart w:id="63" w:name="_Hlk150433672"/>
      <w:bookmarkStart w:id="64" w:name="_Hlk154141526"/>
      <w:bookmarkEnd w:id="63"/>
      <w:r>
        <w:rPr>
          <w:rFonts w:cs="Tahoma" w:ascii="Tahoma" w:hAnsi="Tahoma"/>
          <w:iCs/>
          <w:szCs w:val="20"/>
          <w:u w:val="single"/>
        </w:rPr>
        <w:t>Gradientové čerpadlo</w:t>
      </w:r>
      <w:bookmarkEnd w:id="64"/>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nízkotlaký kvartérní gradien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ůtok mobilní fáze nastavitelný v rozmezí 0.001 – 5 ml/min v 0.001 ml krocích</w:t>
      </w:r>
    </w:p>
    <w:p>
      <w:pPr>
        <w:pStyle w:val="Normal"/>
        <w:numPr>
          <w:ilvl w:val="0"/>
          <w:numId w:val="20"/>
        </w:numPr>
        <w:spacing w:lineRule="auto" w:line="240" w:before="60" w:after="0"/>
        <w:ind w:left="1134" w:hanging="357"/>
        <w:jc w:val="both"/>
        <w:rPr>
          <w:rFonts w:ascii="Tahoma" w:hAnsi="Tahoma" w:cs="Tahoma"/>
          <w:szCs w:val="20"/>
        </w:rPr>
      </w:pPr>
      <w:bookmarkStart w:id="65" w:name="_Hlk154141972"/>
      <w:r>
        <w:rPr>
          <w:rFonts w:cs="Tahoma" w:ascii="Tahoma" w:hAnsi="Tahoma"/>
          <w:szCs w:val="20"/>
        </w:rPr>
        <w:t xml:space="preserve">tlaková odolnost minimálně </w:t>
      </w:r>
      <w:r>
        <w:rPr>
          <w:rFonts w:cs="Tahoma" w:ascii="Tahoma" w:hAnsi="Tahoma"/>
          <w:b/>
          <w:i/>
          <w:color w:val="00B050"/>
          <w:szCs w:val="20"/>
          <w:lang w:eastAsia="ar-SA"/>
        </w:rPr>
        <w:t>800</w:t>
      </w:r>
      <w:r>
        <w:rPr>
          <w:rFonts w:cs="Tahoma" w:ascii="Tahoma" w:hAnsi="Tahoma"/>
          <w:szCs w:val="20"/>
        </w:rPr>
        <w:t xml:space="preserve"> bar </w:t>
      </w:r>
      <w:bookmarkEnd w:id="65"/>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možnost používání mobilních fází v rozsahu pH 1-12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ntegrovaný víceúčelový ventil pro možnost softwarem řízeného ovládání přídavného mixéru a filtr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ntegrovaný vakuový 4-kanálový degaser (ne externí degas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nzor úniku mobilní fáze</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sampl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flow-through design nástřikového systém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objem nástřiku nastavitelný v rozmezí 0.1-100 </w:t>
      </w:r>
      <w:r>
        <w:rPr>
          <w:rFonts w:eastAsia="Symbol" w:cs="Symbol" w:ascii="Symbol" w:hAnsi="Symbol"/>
          <w:szCs w:val="20"/>
        </w:rPr>
        <w:t></w:t>
      </w:r>
      <w:r>
        <w:rPr>
          <w:rFonts w:cs="Tahoma" w:ascii="Tahoma" w:hAnsi="Tahoma"/>
          <w:szCs w:val="20"/>
        </w:rPr>
        <w:t xml:space="preserve">l (v 0.1 </w:t>
      </w:r>
      <w:r>
        <w:rPr>
          <w:rFonts w:eastAsia="Symbol" w:cs="Symbol" w:ascii="Symbol" w:hAnsi="Symbol"/>
          <w:szCs w:val="20"/>
        </w:rPr>
        <w:t></w:t>
      </w:r>
      <w:r>
        <w:rPr>
          <w:rFonts w:cs="Tahoma" w:ascii="Tahoma" w:hAnsi="Tahoma"/>
          <w:szCs w:val="20"/>
        </w:rPr>
        <w:t>l krocích) bez výměny dávkovací smyč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gramování dávkovacího cyklu - online derivatizace, příprava vzorku, ředění atd. – mísení vzorku přímo v dávkovací smyčc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 130 pozic pro 2-ml vial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termostatování vzorků v rozsahu 4-40°C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laková odolnost minimálně 800 ba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nzor úniku mobilní fáze</w:t>
      </w:r>
    </w:p>
    <w:p>
      <w:pPr>
        <w:pStyle w:val="Normal"/>
        <w:keepNext w:val="true"/>
        <w:spacing w:lineRule="auto" w:line="240" w:before="240" w:after="0"/>
        <w:ind w:left="567" w:hanging="0"/>
        <w:jc w:val="both"/>
        <w:rPr>
          <w:rFonts w:ascii="Tahoma" w:hAnsi="Tahoma" w:cs="Tahoma"/>
          <w:iCs/>
          <w:szCs w:val="20"/>
          <w:u w:val="single"/>
        </w:rPr>
      </w:pPr>
      <w:r>
        <w:rPr>
          <w:rFonts w:cs="Tahoma" w:ascii="Tahoma" w:hAnsi="Tahoma"/>
          <w:iCs/>
          <w:szCs w:val="20"/>
          <w:u w:val="single"/>
        </w:rPr>
        <w:t>Kolonový termost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eplotní rozsah od 20°C pod okolní teplotu až do alespoň 110°C bez nuceného oběhu vzduch</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vě oddělené zóny, každá samostatně ovládán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ntegrovaný přepínací ventil pro přepínání mezi minimálně dvěma kolonami včetně všech nutných kapilár musí být umístěn v regulovaném termostatovaném prostoru termostat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eplotní stabilita ±0.05°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apacita minimálně čtyři 30-cm kolon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nzor úniku mobilní fáze</w:t>
      </w:r>
    </w:p>
    <w:p>
      <w:pPr>
        <w:pStyle w:val="Normal"/>
        <w:spacing w:lineRule="auto" w:line="240" w:before="240" w:after="0"/>
        <w:ind w:left="567" w:hanging="0"/>
        <w:jc w:val="both"/>
        <w:rPr>
          <w:rFonts w:ascii="Tahoma" w:hAnsi="Tahoma" w:cs="Tahoma"/>
          <w:iCs/>
          <w:szCs w:val="20"/>
          <w:u w:val="single"/>
        </w:rPr>
      </w:pPr>
      <w:bookmarkStart w:id="66" w:name="_Hlk150433678"/>
      <w:r>
        <w:rPr>
          <w:rFonts w:cs="Tahoma" w:ascii="Tahoma" w:hAnsi="Tahoma"/>
          <w:iCs/>
          <w:szCs w:val="20"/>
          <w:u w:val="single"/>
        </w:rPr>
        <w:t>Detektor diodového pole</w:t>
      </w:r>
      <w:bookmarkEnd w:id="66"/>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droj světla deuteriová a wolframová lamp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iodové pole s 1024 diodam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lnová délka nastavitelná v rozsahu 190-950 nm</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nastavitelná šířka optické štěrbiny v rozsahu minimálně 1-16 nm </w:t>
      </w:r>
    </w:p>
    <w:p>
      <w:pPr>
        <w:pStyle w:val="Normal"/>
        <w:numPr>
          <w:ilvl w:val="0"/>
          <w:numId w:val="20"/>
        </w:numPr>
        <w:spacing w:lineRule="auto" w:line="240" w:before="60" w:after="0"/>
        <w:ind w:left="1134" w:hanging="357"/>
        <w:jc w:val="both"/>
        <w:rPr>
          <w:rFonts w:ascii="Tahoma" w:hAnsi="Tahoma" w:cs="Tahoma"/>
          <w:szCs w:val="20"/>
        </w:rPr>
      </w:pPr>
      <w:bookmarkStart w:id="67" w:name="_Hlk150433682"/>
      <w:r>
        <w:rPr>
          <w:rFonts w:cs="Tahoma" w:ascii="Tahoma" w:hAnsi="Tahoma"/>
          <w:szCs w:val="20"/>
        </w:rPr>
        <w:t>skutečné spektrální rozlišení min. 1 nm</w:t>
      </w:r>
      <w:bookmarkEnd w:id="67"/>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online sběr spekter, tvorba knihovny spekt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sběr dat při min. 7 vlnových délkách současně nebo jejich časové programování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ůtočná cela délky 10 mm s osvětleným objemem cely maximálně 15µL</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sběru dat minimálně 120 Hz</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Hmotnostní detekto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analyzátor typu jednoduchý kvadrupól</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hmotnostní rozsah minimálně v rozmezí 2-1400 m/z</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onizační zdroj elektrosprej</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měření hmotnostních spekter min. 10 kDa/s</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tor musí umožňovat přepínání polarity v průběhu analýz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čas přepnutí polarity ≤ 25ms</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tor musí disponovat funkcí automatického nastavení MS parametrů z chromatografické metod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usí umožňovat čištění vstupní iontové optiky bez nutnosti vypnutí zdroje vakua a zavzdušnění přístroj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šechny servisovatelné části detektoru musí být dosažitelné bez nutnosti demontáže detektoru ze sestavy s kapalinovým chromatografem</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tor musí umožňovat automatické nastavení parametrů z použité metody pro kapalinovou chromatografii</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Vyhodnocovací a řídící chromatografický softwar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usí pracovat v prostředí Windows bez nutnosti zapojeného licenčního klíče (dongl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vyhodnocovací software musí být možný instalovat na jakýkoliv počítač bez nutnosti aditivních finančních nákladů na další vyhodnocovací licence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umožňuje kontrolu a nastavení parametrů HPLC systém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umožňuje sběr dat a jejich vyhodnocení</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umožňuje protokolování výsledků a vytváření vlastních uživatelských formátů výstupních protokol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umožňuje export naměřených dat, výsledků a grafických záznamů do prostředí Microsoft Office software (Excel, Word, at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obsahuje diagnostický SW pro provádění uživatelských kontrolních testů funkčnosti jednotlivých modulů</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Příslušenství k HPL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imálně 1ks chromatografické kolony C18</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t nářadí potřebný k běžné údržbě systému</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Řídící jednotk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cesor pro plynulý chod, obsluhu přístroje a SW a práci s výsled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RAM: 16 GB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HDD: min. 500GB 7200 RPM SATA Hard Driv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nitor: min. rozlišení 1920 x 1080 FullH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lávesnice, Myš</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áložní zdroj pro UHPL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áložní zdroj pro hmotnostní detektor</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N2 generáto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generátor s parametry čistoty a výkonu odpovídajícími nabízené instrumentaci s integrovaným kompresorem</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Další</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seznámení zaměstnanců Objednatele s obsluhou a údržbou zboží</w:t>
      </w:r>
    </w:p>
    <w:p>
      <w:pPr>
        <w:pStyle w:val="Normal"/>
        <w:spacing w:lineRule="auto" w:line="240" w:before="360" w:after="0"/>
        <w:jc w:val="both"/>
        <w:rPr>
          <w:rFonts w:ascii="Tahoma" w:hAnsi="Tahoma" w:cs="Tahoma"/>
          <w:b/>
          <w:b/>
          <w:szCs w:val="20"/>
        </w:rPr>
      </w:pPr>
      <w:bookmarkStart w:id="68" w:name="_Hlk150433692"/>
      <w:bookmarkEnd w:id="68"/>
      <w:r>
        <w:rPr>
          <w:rFonts w:cs="Tahoma" w:ascii="Tahoma" w:hAnsi="Tahoma"/>
          <w:b/>
          <w:szCs w:val="20"/>
        </w:rPr>
        <w:t>Sestava GC/HRMS s vysokým rozlišením a přesnou hmotou</w:t>
      </w:r>
    </w:p>
    <w:p>
      <w:pPr>
        <w:pStyle w:val="Normal"/>
        <w:spacing w:lineRule="auto" w:line="240" w:before="240" w:after="0"/>
        <w:ind w:left="567" w:hanging="0"/>
        <w:jc w:val="both"/>
        <w:rPr>
          <w:rFonts w:ascii="Tahoma" w:hAnsi="Tahoma" w:cs="Tahoma"/>
          <w:iCs/>
          <w:szCs w:val="20"/>
          <w:u w:val="single"/>
        </w:rPr>
      </w:pPr>
      <w:bookmarkStart w:id="69" w:name="_Hlk150433692"/>
      <w:bookmarkStart w:id="70" w:name="_Hlk150433701"/>
      <w:bookmarkEnd w:id="69"/>
      <w:r>
        <w:rPr>
          <w:rFonts w:cs="Tahoma" w:ascii="Tahoma" w:hAnsi="Tahoma"/>
          <w:iCs/>
          <w:szCs w:val="20"/>
          <w:u w:val="single"/>
        </w:rPr>
        <w:t>Plynový chromatograf</w:t>
      </w:r>
      <w:bookmarkEnd w:id="70"/>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pece v rozsahu min 4 °C nad teplotu okolí až 450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chlazení pece ze 400 °C na 50 °C maximálně 250 sekun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nastavení teploty pece s krokem ≤ 1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produkovatelnost retenčních časů  ≤ 0,01 min a reprodukovatelnost ploch píku ≤ 1 %</w:t>
      </w:r>
    </w:p>
    <w:p>
      <w:pPr>
        <w:pStyle w:val="Normal"/>
        <w:numPr>
          <w:ilvl w:val="0"/>
          <w:numId w:val="20"/>
        </w:numPr>
        <w:spacing w:lineRule="auto" w:line="240" w:before="60" w:after="0"/>
        <w:ind w:left="1134" w:hanging="357"/>
        <w:jc w:val="both"/>
        <w:rPr>
          <w:rFonts w:ascii="Tahoma" w:hAnsi="Tahoma" w:cs="Tahoma"/>
          <w:szCs w:val="20"/>
        </w:rPr>
      </w:pPr>
      <w:bookmarkStart w:id="71" w:name="_Hlk150433706"/>
      <w:r>
        <w:rPr>
          <w:rFonts w:cs="Tahoma" w:ascii="Tahoma" w:hAnsi="Tahoma"/>
          <w:szCs w:val="20"/>
        </w:rPr>
        <w:t>Možnost zpětného proplachování kolony a údržba GC bez nutnosti zavzdušňování, kontaminace a přerušení průtoku nosného plynu do MS detektoru.</w:t>
      </w:r>
      <w:bookmarkEnd w:id="71"/>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Split/splitless injekto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elektronická regulace tlaku a průtoku s přesností nastavení tlaku ≤ 0,01 psi v rozsahu alespoň 0.000 - 99.999 ps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aximální provozní teplota ≥ 400°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gramovatelný oplach sept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rychlé výměny linerů bez nutnosti použití nástrojů/klíčů (systém turn-top nebo obdobný)</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sampl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apacita autosampleru ≥  150 ks 2 ml vialek</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produkovatelnost nástřiku ≤ 0,5 % RS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gramovatelná rychlost nástřik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ariabilní nastavení hloubky jehl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i režimu nástřiku: sendvičový nástřik, přidávání standardů, ředění a míchání</w:t>
      </w:r>
    </w:p>
    <w:p>
      <w:pPr>
        <w:pStyle w:val="Normal"/>
        <w:keepNext w:val="true"/>
        <w:spacing w:lineRule="auto" w:line="240" w:before="240" w:after="0"/>
        <w:ind w:left="567" w:hanging="0"/>
        <w:jc w:val="both"/>
        <w:rPr>
          <w:rFonts w:ascii="Tahoma" w:hAnsi="Tahoma" w:cs="Tahoma"/>
          <w:iCs/>
          <w:szCs w:val="20"/>
          <w:u w:val="single"/>
        </w:rPr>
      </w:pPr>
      <w:r>
        <w:rPr>
          <w:rFonts w:cs="Tahoma" w:ascii="Tahoma" w:hAnsi="Tahoma"/>
          <w:iCs/>
          <w:szCs w:val="20"/>
          <w:u w:val="single"/>
        </w:rPr>
        <w:t>Tandemový hmotnostní spektrometr typu kvadrupól – time-of-flight (Q-TOF) s vysokým rozlišením a měřením přesné hmot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onizační techniky: elektronová (EI) a nízkoenergetická elektronová ionizace (low-energy EI) jako jeden iontový zdroj bez nutnosti fyzického zásah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ystém duálních (dvou) vláken v EI zdroj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vadrupól s možností  vyhřátí na min. 180°C pro možnost automatického tepelného čištění, maximální robustnost a eliminaci použití předfiltrů vyžadujících údržbu/výměn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řesnost určení hmoty &lt; 2 ppm RMS v MS mód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ozlišovací schopnost MS analyzátoru alespoň 25 000 FWHM</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ynamický rozsah detektoru (ve spektru) alespoň 5 řád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sběru dat alespoň 50 spekter/s při současném splnění parametru minimální rozlišovací schopnost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Detekční limit jako instrumentální mez detekce pro oktafluoronaftalen (OFN) pro EI ionizaci lepší než 60 fg v nástřiku nástřiku na m/z 271,9867 </w:t>
      </w:r>
    </w:p>
    <w:p>
      <w:pPr>
        <w:pStyle w:val="Normal"/>
        <w:numPr>
          <w:ilvl w:val="0"/>
          <w:numId w:val="20"/>
        </w:numPr>
        <w:spacing w:lineRule="auto" w:line="240" w:before="60" w:after="0"/>
        <w:ind w:left="1134" w:hanging="357"/>
        <w:jc w:val="both"/>
        <w:rPr>
          <w:rFonts w:ascii="Tahoma" w:hAnsi="Tahoma" w:cs="Tahoma"/>
          <w:szCs w:val="20"/>
        </w:rPr>
      </w:pPr>
      <w:bookmarkStart w:id="72" w:name="_Hlk135672821"/>
      <w:bookmarkEnd w:id="72"/>
      <w:r>
        <w:rPr>
          <w:rFonts w:cs="Tahoma" w:ascii="Tahoma" w:hAnsi="Tahoma"/>
          <w:szCs w:val="20"/>
        </w:rPr>
        <w:t>Rozsah hmot alespoň m/z 20-1000 (izolace v kvadrupólu i měření v TOF MS)</w:t>
      </w:r>
    </w:p>
    <w:p>
      <w:pPr>
        <w:pStyle w:val="Normal"/>
        <w:numPr>
          <w:ilvl w:val="0"/>
          <w:numId w:val="20"/>
        </w:numPr>
        <w:spacing w:lineRule="auto" w:line="240" w:before="60" w:after="0"/>
        <w:ind w:left="1134" w:hanging="357"/>
        <w:jc w:val="both"/>
        <w:rPr>
          <w:rFonts w:ascii="Tahoma" w:hAnsi="Tahoma" w:cs="Tahoma"/>
          <w:szCs w:val="20"/>
        </w:rPr>
      </w:pPr>
      <w:bookmarkStart w:id="73" w:name="_Hlk135672821"/>
      <w:bookmarkStart w:id="74" w:name="_Hlk135672877"/>
      <w:bookmarkEnd w:id="73"/>
      <w:r>
        <w:rPr>
          <w:rFonts w:cs="Tahoma" w:ascii="Tahoma" w:hAnsi="Tahoma"/>
          <w:szCs w:val="20"/>
        </w:rPr>
        <w:t>Možnost automatické interní hmotnostní kalibrace</w:t>
      </w:r>
    </w:p>
    <w:p>
      <w:pPr>
        <w:pStyle w:val="Normal"/>
        <w:numPr>
          <w:ilvl w:val="0"/>
          <w:numId w:val="20"/>
        </w:numPr>
        <w:spacing w:lineRule="auto" w:line="240" w:before="60" w:after="0"/>
        <w:ind w:left="1134" w:hanging="357"/>
        <w:jc w:val="both"/>
        <w:rPr>
          <w:rFonts w:ascii="Tahoma" w:hAnsi="Tahoma" w:cs="Tahoma"/>
          <w:szCs w:val="20"/>
        </w:rPr>
      </w:pPr>
      <w:bookmarkStart w:id="75" w:name="_Hlk135672877"/>
      <w:r>
        <w:rPr>
          <w:rFonts w:cs="Tahoma" w:ascii="Tahoma" w:hAnsi="Tahoma"/>
          <w:szCs w:val="20"/>
        </w:rPr>
        <w:t>Možnost automatické korekce hmoty v každém spektru</w:t>
      </w:r>
      <w:bookmarkEnd w:id="75"/>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žimy měření:</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bez fragmentace s kvadrupólem průchozím pro všechny ionty (plná MS spektra)</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produktů v režimu MS/MS, se selektivním výběrem prekurzoru pro MS/MS pomocí kvadrupólu (MS/MS)</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Řídící jednotk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cesor pro plynulý chod, obsluhu přístroje a SW a práci s výsled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AM: min. 32 GB</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HDD: min. 4TB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nitor: min. rozlišení 1920 x 1080 FullH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lávesnice, myš</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iskárn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íťová karta pro připojení do sítě organizace</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Ovládací a vyhodnocovací softwar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Jednotný software pro řízení všech modulů sestavy (plynového chromatografu, automatického dávkovače a hmotnostního spektrometru), </w:t>
      </w:r>
      <w:bookmarkStart w:id="76" w:name="_Hlk135673377"/>
      <w:r>
        <w:rPr>
          <w:rFonts w:cs="Tahoma" w:ascii="Tahoma" w:hAnsi="Tahoma"/>
          <w:szCs w:val="20"/>
        </w:rPr>
        <w:t>nastavení metod</w:t>
      </w:r>
      <w:bookmarkEnd w:id="76"/>
      <w:r>
        <w:rPr>
          <w:rFonts w:cs="Tahoma" w:ascii="Tahoma" w:hAnsi="Tahoma"/>
          <w:szCs w:val="20"/>
        </w:rPr>
        <w:t>, sběr dat a jejich vyhodnocení</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imálně dvě licence software pro vyhodnocení d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oftware umožňující:</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zamčení retenčních časů přímo v metodě pomocí automatické modifikace tlaku na hlavu kolony při posunu retenčních časů např. vlivem zkrácení kolony nebo při přenosu metody z jiného plynového chromatografu</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kvantitativní i kvalitativní vyhodnocení dat včetně analýzy neznámých látek na základě plných MS spekter a jejich porovnání s knihovnou po spektrální dekonvoluci</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Výpočet sumárního vzorce iontu využívající kombinaci přesné hmoty molekulového iontu, poměr izotopických hmot a jejich odstup (spacing)</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Screening analytů ve vzorku na základě porovnání s databází a s knihovnou spekter</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Spektrální databáze a knihovna s přesnou hmoto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e a knihovna musí být instalována lokálně na vyhodnocovacím PC a její použití není podmíněno přístupem k internet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i a knihovnu lze doplňovat uživatelskými vstupy, aniž by bylo nutné jejich sdílení online anebo s třetími stranam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o databáze a knihovny lze importovat data z veřejně dostupných knihoven a csv dat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e zahrnující alespoň 2000 látek - pesticidů, přírodních látek a metabolitů.  Databáze musí zahrnovat struktury sloučenin, jejich sumární vzorec, přesnou hmotu neutrální molekuly, CAS číslo.</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nihovna spekter zahrnující alespoň 2000 látek - pesticidů, přírodních látek a metabolitů. Knihovna musí obsahovat spektra sloučenin naměřená na daném typu hmotnostního spektrometru.</w:t>
      </w:r>
    </w:p>
    <w:p>
      <w:pPr>
        <w:pStyle w:val="Normal"/>
        <w:spacing w:lineRule="auto" w:line="240" w:before="240" w:after="0"/>
        <w:ind w:left="567" w:hanging="0"/>
        <w:jc w:val="both"/>
        <w:rPr>
          <w:rFonts w:ascii="Tahoma" w:hAnsi="Tahoma" w:cs="Tahoma"/>
          <w:iCs/>
          <w:szCs w:val="20"/>
          <w:u w:val="single"/>
        </w:rPr>
      </w:pPr>
      <w:bookmarkStart w:id="77" w:name="_Hlk150433715"/>
      <w:bookmarkEnd w:id="77"/>
      <w:r>
        <w:rPr>
          <w:rFonts w:cs="Tahoma" w:ascii="Tahoma" w:hAnsi="Tahoma"/>
          <w:iCs/>
          <w:szCs w:val="20"/>
          <w:u w:val="single"/>
        </w:rPr>
        <w:t>Záložní zdroj napětí</w:t>
      </w:r>
    </w:p>
    <w:p>
      <w:pPr>
        <w:pStyle w:val="Normal"/>
        <w:numPr>
          <w:ilvl w:val="0"/>
          <w:numId w:val="20"/>
        </w:numPr>
        <w:spacing w:lineRule="auto" w:line="240" w:before="60" w:after="0"/>
        <w:ind w:left="1134" w:hanging="357"/>
        <w:jc w:val="both"/>
        <w:rPr>
          <w:rFonts w:ascii="Tahoma" w:hAnsi="Tahoma" w:cs="Tahoma"/>
          <w:szCs w:val="20"/>
        </w:rPr>
      </w:pPr>
      <w:bookmarkStart w:id="78" w:name="_Hlk150433715"/>
      <w:bookmarkStart w:id="79" w:name="_Hlk150433723"/>
      <w:bookmarkEnd w:id="78"/>
      <w:r>
        <w:rPr>
          <w:rFonts w:cs="Tahoma" w:ascii="Tahoma" w:hAnsi="Tahoma"/>
          <w:szCs w:val="20"/>
        </w:rPr>
        <w:t>Záložní zdroj pro GC</w:t>
      </w:r>
      <w:bookmarkEnd w:id="79"/>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áložní zdroj pro hmotnostní detektor</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Další</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seznámení zaměstnanců Objednatele s obsluhou a údržbou zboží v délce min. 5 dní</w:t>
      </w:r>
    </w:p>
    <w:p>
      <w:pPr>
        <w:pStyle w:val="Normal"/>
        <w:spacing w:lineRule="auto" w:line="240" w:before="360" w:after="0"/>
        <w:jc w:val="both"/>
        <w:rPr>
          <w:rFonts w:ascii="Tahoma" w:hAnsi="Tahoma" w:cs="Tahoma"/>
          <w:b/>
          <w:b/>
          <w:szCs w:val="20"/>
        </w:rPr>
      </w:pPr>
      <w:bookmarkStart w:id="80" w:name="_Hlk150433750"/>
      <w:r>
        <w:rPr>
          <w:rFonts w:cs="Tahoma" w:ascii="Tahoma" w:hAnsi="Tahoma"/>
          <w:b/>
          <w:szCs w:val="20"/>
        </w:rPr>
        <w:t>Sestava pro analýzu plynných vzorků</w:t>
      </w:r>
      <w:bookmarkEnd w:id="80"/>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Obecný popis sestav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lynový chromatograf s hmotnostními detektory – pro analýzu plynů, včetně řídící jednotky a software a licencemi pro SW za účelem analýzy dat včetně NIST knihoven. Zahrnuje také generátory plynů, ochranu proti přepětí, kolony dle požadované specifikace a standardy CO, CO</w:t>
      </w:r>
      <w:r>
        <w:rPr>
          <w:rFonts w:cs="Tahoma" w:ascii="Tahoma" w:hAnsi="Tahoma"/>
          <w:szCs w:val="20"/>
          <w:vertAlign w:val="subscript"/>
        </w:rPr>
        <w:t>2</w:t>
      </w:r>
      <w:r>
        <w:rPr>
          <w:rFonts w:cs="Tahoma" w:ascii="Tahoma" w:hAnsi="Tahoma"/>
          <w:szCs w:val="20"/>
        </w:rPr>
        <w:t>, H</w:t>
      </w:r>
      <w:r>
        <w:rPr>
          <w:rFonts w:cs="Tahoma" w:ascii="Tahoma" w:hAnsi="Tahoma"/>
          <w:szCs w:val="20"/>
          <w:vertAlign w:val="subscript"/>
        </w:rPr>
        <w:t>2</w:t>
      </w:r>
      <w:r>
        <w:rPr>
          <w:rFonts w:cs="Tahoma" w:ascii="Tahoma" w:hAnsi="Tahoma"/>
          <w:szCs w:val="20"/>
        </w:rPr>
        <w:t>, N</w:t>
      </w:r>
      <w:r>
        <w:rPr>
          <w:rFonts w:cs="Tahoma" w:ascii="Tahoma" w:hAnsi="Tahoma"/>
          <w:szCs w:val="20"/>
          <w:vertAlign w:val="subscript"/>
        </w:rPr>
        <w:t>2</w:t>
      </w:r>
      <w:r>
        <w:rPr>
          <w:rFonts w:cs="Tahoma" w:ascii="Tahoma" w:hAnsi="Tahoma"/>
          <w:szCs w:val="20"/>
        </w:rPr>
        <w:t xml:space="preserve"> a CH</w:t>
      </w:r>
      <w:r>
        <w:rPr>
          <w:rFonts w:cs="Tahoma" w:ascii="Tahoma" w:hAnsi="Tahoma"/>
          <w:szCs w:val="20"/>
          <w:vertAlign w:val="subscript"/>
        </w:rPr>
        <w:t>4</w:t>
      </w:r>
      <w:r>
        <w:rPr>
          <w:rFonts w:cs="Tahoma" w:ascii="Tahoma" w:hAnsi="Tahoma"/>
          <w:szCs w:val="20"/>
        </w:rPr>
        <w: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řístroj vybavený dvěma Split/Splitless injektory, ventily pro komplexní analýzy, detektory TCD, FID a MSD a automatickým dávkovačem kapalných vzorků. Propojení přístroje se dvěma typy reaktorů pro jednoduché dávkování vzorků, v případě provozování reaktoru za zvýšeného tlaku vyžadujeme automatického dávkování. </w:t>
      </w:r>
    </w:p>
    <w:p>
      <w:pPr>
        <w:pStyle w:val="Normal"/>
        <w:spacing w:lineRule="auto" w:line="240" w:before="240" w:after="0"/>
        <w:ind w:left="567" w:hanging="0"/>
        <w:jc w:val="both"/>
        <w:rPr>
          <w:rFonts w:ascii="Tahoma" w:hAnsi="Tahoma" w:cs="Tahoma"/>
          <w:iCs/>
          <w:szCs w:val="20"/>
          <w:u w:val="single"/>
        </w:rPr>
      </w:pPr>
      <w:bookmarkStart w:id="81" w:name="_Hlk150433756"/>
      <w:r>
        <w:rPr>
          <w:rFonts w:cs="Tahoma" w:ascii="Tahoma" w:hAnsi="Tahoma"/>
          <w:iCs/>
          <w:szCs w:val="20"/>
          <w:u w:val="single"/>
        </w:rPr>
        <w:t>Plynový chromatograf</w:t>
      </w:r>
      <w:bookmarkEnd w:id="81"/>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Teplotní rozsah termostatu: min. +4 °C nad okolní teplotou až do 450 °C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ohřevu termostatu až 65 °C/min v celém rozsahu pracovních teplot</w:t>
      </w:r>
    </w:p>
    <w:p>
      <w:pPr>
        <w:pStyle w:val="Normal"/>
        <w:numPr>
          <w:ilvl w:val="0"/>
          <w:numId w:val="20"/>
        </w:numPr>
        <w:spacing w:lineRule="auto" w:line="240" w:before="60" w:after="0"/>
        <w:ind w:left="1134" w:hanging="357"/>
        <w:jc w:val="both"/>
        <w:rPr>
          <w:rFonts w:ascii="Tahoma" w:hAnsi="Tahoma" w:cs="Tahoma"/>
          <w:szCs w:val="20"/>
        </w:rPr>
      </w:pPr>
      <w:bookmarkStart w:id="82" w:name="_Hlk150433762"/>
      <w:r>
        <w:rPr>
          <w:rFonts w:cs="Tahoma" w:ascii="Tahoma" w:hAnsi="Tahoma"/>
          <w:szCs w:val="20"/>
        </w:rPr>
        <w:t xml:space="preserve">Maximální doba chlazení z 450 °C na 50 °C je </w:t>
      </w:r>
      <w:r>
        <w:rPr>
          <w:rFonts w:cs="Tahoma" w:ascii="Tahoma" w:hAnsi="Tahoma"/>
          <w:color w:val="242424"/>
          <w:szCs w:val="20"/>
          <w:lang w:eastAsia="en-GB"/>
        </w:rPr>
        <w:t>max. 240</w:t>
      </w:r>
      <w:r>
        <w:rPr>
          <w:rFonts w:cs="Tahoma" w:ascii="Tahoma" w:hAnsi="Tahoma"/>
          <w:szCs w:val="20"/>
        </w:rPr>
        <w:t xml:space="preserve"> sec (za podmínek teploty okolí cca 25 °C).</w:t>
      </w:r>
      <w:bookmarkEnd w:id="82"/>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 20 teplotních ramp</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zpětného proplachování kolony a údržba GC bez nutnosti zavzdušňování, kontaminace a přerušení průtoku nosného plynu do MS detektoru.</w:t>
      </w:r>
    </w:p>
    <w:p>
      <w:pPr>
        <w:pStyle w:val="Normal"/>
        <w:numPr>
          <w:ilvl w:val="0"/>
          <w:numId w:val="20"/>
        </w:numPr>
        <w:spacing w:lineRule="auto" w:line="240" w:before="60" w:after="0"/>
        <w:ind w:left="1134" w:hanging="357"/>
        <w:jc w:val="both"/>
        <w:rPr>
          <w:rFonts w:ascii="Tahoma" w:hAnsi="Tahoma" w:cs="Tahoma"/>
          <w:szCs w:val="20"/>
        </w:rPr>
      </w:pPr>
      <w:bookmarkStart w:id="83" w:name="_Hlk150433767"/>
      <w:r>
        <w:rPr>
          <w:rFonts w:cs="Tahoma" w:ascii="Tahoma" w:hAnsi="Tahoma"/>
          <w:szCs w:val="20"/>
        </w:rPr>
        <w:t>Možnost pevného rozdělení průtoku mezi hmotnostní detektor a dvojici detektorů FID, TCD s kompenzací změn tlaku během analýzy pomocí nezávislého modulu EPC.</w:t>
      </w:r>
      <w:bookmarkEnd w:id="83"/>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ařízení pro šetření nosného plynu – softwarově řízená změna nosného plynu z helia např. na dusík pro úsporu helia ve standby módu.</w:t>
      </w:r>
    </w:p>
    <w:p>
      <w:pPr>
        <w:pStyle w:val="Normal"/>
        <w:numPr>
          <w:ilvl w:val="0"/>
          <w:numId w:val="20"/>
        </w:numPr>
        <w:spacing w:lineRule="auto" w:line="240" w:before="60" w:after="0"/>
        <w:ind w:left="1134" w:hanging="357"/>
        <w:jc w:val="both"/>
        <w:rPr>
          <w:rFonts w:ascii="Tahoma" w:hAnsi="Tahoma" w:cs="Tahoma"/>
          <w:szCs w:val="20"/>
        </w:rPr>
      </w:pPr>
      <w:bookmarkStart w:id="84" w:name="_Hlk150433774"/>
      <w:r>
        <w:rPr>
          <w:rFonts w:cs="Tahoma" w:ascii="Tahoma" w:hAnsi="Tahoma"/>
          <w:szCs w:val="20"/>
        </w:rPr>
        <w:t>Možnost zpětného proplachování kolony a údržba GC bez nutnosti zavzdušňování, kontaminace a přerušení průtoku nosného plynu do MS detektoru.</w:t>
      </w:r>
      <w:bookmarkEnd w:id="84"/>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Split/Splitless injektor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lně elektronicky řízený průtok plynů, tlakový rozsah 0-100 psi, přesnost nastavení tlaku v krocích 0,001 psi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do 400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Umožňuje rychlou výměnu linerů bez použití nářadí/klíčů </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matický dávkovač pro analýzu kapalných vzork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apacita 16 vzorků, možnost budoucího rozšíření na min. 150 vzork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ozsah vstřikovaného objemu 0,01 - 100 mikrolitrů (v závislosti na použité stříkačc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produkovatelnost nástřiku lepší než 0,3 % RS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budoucího rozšíření pro automatickou přípravu vzorků - min. míchání, ohřev, chlazení, přidávání interních standardů apod.</w:t>
      </w:r>
    </w:p>
    <w:p>
      <w:pPr>
        <w:pStyle w:val="Normal"/>
        <w:spacing w:lineRule="auto" w:line="240" w:before="240" w:after="0"/>
        <w:ind w:left="567" w:hanging="0"/>
        <w:jc w:val="both"/>
        <w:rPr>
          <w:rFonts w:ascii="Tahoma" w:hAnsi="Tahoma" w:cs="Tahoma"/>
          <w:iCs/>
          <w:szCs w:val="20"/>
          <w:u w:val="single"/>
        </w:rPr>
      </w:pPr>
      <w:bookmarkStart w:id="85" w:name="_Hlk150433780"/>
      <w:r>
        <w:rPr>
          <w:rFonts w:cs="Tahoma" w:ascii="Tahoma" w:hAnsi="Tahoma"/>
          <w:iCs/>
          <w:szCs w:val="20"/>
          <w:u w:val="single"/>
        </w:rPr>
        <w:t>Automatické ventily</w:t>
      </w:r>
      <w:bookmarkEnd w:id="85"/>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yhřívané, plně automatické ventily (alespoň 2x 6-ti a 1x 10-ti cestný ventil) pro vstřikování a analýzu plynných vzorků</w:t>
      </w:r>
    </w:p>
    <w:p>
      <w:pPr>
        <w:pStyle w:val="Normal"/>
        <w:numPr>
          <w:ilvl w:val="0"/>
          <w:numId w:val="20"/>
        </w:numPr>
        <w:spacing w:lineRule="auto" w:line="240" w:before="60" w:after="0"/>
        <w:ind w:left="1134" w:hanging="357"/>
        <w:jc w:val="both"/>
        <w:rPr>
          <w:rFonts w:ascii="Tahoma" w:hAnsi="Tahoma" w:cs="Tahoma"/>
          <w:szCs w:val="20"/>
        </w:rPr>
      </w:pPr>
      <w:bookmarkStart w:id="86" w:name="_Hlk150433784"/>
      <w:bookmarkEnd w:id="86"/>
      <w:r>
        <w:rPr>
          <w:rFonts w:cs="Tahoma" w:ascii="Tahoma" w:hAnsi="Tahoma"/>
          <w:szCs w:val="20"/>
        </w:rPr>
        <w:t>Pneumatické aktuátory</w:t>
      </w:r>
    </w:p>
    <w:p>
      <w:pPr>
        <w:pStyle w:val="Normal"/>
        <w:spacing w:lineRule="auto" w:line="240" w:before="240" w:after="0"/>
        <w:ind w:left="567" w:hanging="0"/>
        <w:jc w:val="both"/>
        <w:rPr>
          <w:rFonts w:ascii="Tahoma" w:hAnsi="Tahoma" w:cs="Tahoma"/>
          <w:iCs/>
          <w:szCs w:val="20"/>
          <w:u w:val="single"/>
        </w:rPr>
      </w:pPr>
      <w:bookmarkStart w:id="87" w:name="_Hlk150433784"/>
      <w:bookmarkStart w:id="88" w:name="_Hlk150433791"/>
      <w:bookmarkEnd w:id="87"/>
      <w:r>
        <w:rPr>
          <w:rFonts w:cs="Tahoma" w:ascii="Tahoma" w:hAnsi="Tahoma"/>
          <w:iCs/>
          <w:szCs w:val="20"/>
          <w:u w:val="single"/>
        </w:rPr>
        <w:t>Detektor FID</w:t>
      </w:r>
      <w:bookmarkEnd w:id="88"/>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až do 450°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Detekční limit alespoň 1.2 pg C/s (pro tridecane) </w:t>
      </w:r>
    </w:p>
    <w:p>
      <w:pPr>
        <w:pStyle w:val="Normal"/>
        <w:numPr>
          <w:ilvl w:val="0"/>
          <w:numId w:val="20"/>
        </w:numPr>
        <w:spacing w:lineRule="auto" w:line="240" w:before="60" w:after="0"/>
        <w:ind w:left="1134" w:hanging="357"/>
        <w:jc w:val="both"/>
        <w:rPr>
          <w:rFonts w:ascii="Tahoma" w:hAnsi="Tahoma" w:cs="Tahoma"/>
          <w:szCs w:val="20"/>
        </w:rPr>
      </w:pPr>
      <w:bookmarkStart w:id="89" w:name="_Hlk150433795"/>
      <w:r>
        <w:rPr>
          <w:rFonts w:cs="Tahoma" w:ascii="Tahoma" w:hAnsi="Tahoma"/>
          <w:szCs w:val="20"/>
        </w:rPr>
        <w:t xml:space="preserve">Rychlost sběru data minimálně </w:t>
      </w:r>
      <w:r>
        <w:rPr>
          <w:rFonts w:cs="Tahoma" w:ascii="Tahoma" w:hAnsi="Tahoma"/>
          <w:color w:val="242424"/>
          <w:szCs w:val="20"/>
          <w:lang w:eastAsia="en-GB"/>
        </w:rPr>
        <w:t>800</w:t>
      </w:r>
      <w:r>
        <w:rPr>
          <w:rFonts w:cs="Tahoma" w:ascii="Tahoma" w:hAnsi="Tahoma"/>
          <w:szCs w:val="20"/>
        </w:rPr>
        <w:t xml:space="preserve"> Hz</w:t>
      </w:r>
      <w:bookmarkEnd w:id="89"/>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ybaveno zařízením pro zvýšení citlivosti detekce CO/CO</w:t>
      </w:r>
      <w:r>
        <w:rPr>
          <w:rFonts w:cs="Tahoma" w:ascii="Tahoma" w:hAnsi="Tahoma"/>
          <w:szCs w:val="20"/>
          <w:vertAlign w:val="subscript"/>
        </w:rPr>
        <w:t>2</w:t>
      </w:r>
      <w:r>
        <w:rPr>
          <w:rFonts w:cs="Tahoma" w:ascii="Tahoma" w:hAnsi="Tahoma"/>
          <w:szCs w:val="20"/>
        </w:rPr>
        <w:t xml:space="preserve"> (detekce koncentrace 10 ppm CO, případně CO</w:t>
      </w:r>
      <w:r>
        <w:rPr>
          <w:rFonts w:cs="Tahoma" w:ascii="Tahoma" w:hAnsi="Tahoma"/>
          <w:szCs w:val="20"/>
          <w:vertAlign w:val="subscript"/>
        </w:rPr>
        <w:t>2</w:t>
      </w:r>
      <w:r>
        <w:rPr>
          <w:rFonts w:cs="Tahoma" w:ascii="Tahoma" w:hAnsi="Tahoma"/>
          <w:szCs w:val="20"/>
        </w:rPr>
        <w:t xml:space="preserve">). </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Detektor TC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rovozní teplota až do 400 °C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ční limit 400 pg/ml (pro tridekan)</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Jednovláknové uspořádání pro rychlou stabilizaci základní linie</w:t>
      </w:r>
    </w:p>
    <w:p>
      <w:pPr>
        <w:pStyle w:val="Normal"/>
        <w:spacing w:lineRule="auto" w:line="240" w:before="240" w:after="0"/>
        <w:ind w:left="567" w:hanging="0"/>
        <w:jc w:val="both"/>
        <w:rPr>
          <w:rFonts w:ascii="Tahoma" w:hAnsi="Tahoma" w:cs="Tahoma"/>
          <w:iCs/>
          <w:szCs w:val="20"/>
          <w:u w:val="single"/>
        </w:rPr>
      </w:pPr>
      <w:bookmarkStart w:id="90" w:name="_Hlk150433802"/>
      <w:r>
        <w:rPr>
          <w:rFonts w:cs="Tahoma" w:ascii="Tahoma" w:hAnsi="Tahoma"/>
          <w:iCs/>
          <w:szCs w:val="20"/>
          <w:u w:val="single"/>
        </w:rPr>
        <w:t>Hmotnostní spektrometr typu jednoduchý kvadrupól</w:t>
      </w:r>
      <w:bookmarkEnd w:id="90"/>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Elektronová ionizace (E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inertního iontového zdroje do 350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vojitý (duální) vláknový systém na zdroji E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Hmotnostní rozsah m/z: 1 - 1050</w:t>
      </w:r>
    </w:p>
    <w:p>
      <w:pPr>
        <w:pStyle w:val="Normal"/>
        <w:numPr>
          <w:ilvl w:val="0"/>
          <w:numId w:val="20"/>
        </w:numPr>
        <w:spacing w:lineRule="auto" w:line="240" w:before="60" w:after="0"/>
        <w:ind w:left="1134" w:hanging="357"/>
        <w:jc w:val="both"/>
        <w:rPr>
          <w:rFonts w:ascii="Tahoma" w:hAnsi="Tahoma" w:cs="Tahoma"/>
          <w:szCs w:val="20"/>
        </w:rPr>
      </w:pPr>
      <w:bookmarkStart w:id="91" w:name="_Hlk150433806"/>
      <w:r>
        <w:rPr>
          <w:rFonts w:cs="Tahoma" w:ascii="Tahoma" w:hAnsi="Tahoma"/>
          <w:szCs w:val="20"/>
        </w:rPr>
        <w:t>Provozní teplota kvadrupólového analyzátoru až do 200 °C pro automatické tepelné čištění, maximální robustnost a eliminaci údržby/výměny předfiltrů.</w:t>
      </w:r>
      <w:bookmarkEnd w:id="91"/>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ční limit přístroje &lt; 20 fg oktafluoronaftalen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Kontrolér výstupního vakua </w:t>
      </w:r>
    </w:p>
    <w:p>
      <w:pPr>
        <w:pStyle w:val="Normal"/>
        <w:numPr>
          <w:ilvl w:val="0"/>
          <w:numId w:val="20"/>
        </w:numPr>
        <w:spacing w:lineRule="auto" w:line="240" w:before="60" w:after="0"/>
        <w:ind w:left="1134" w:hanging="357"/>
        <w:jc w:val="both"/>
        <w:rPr>
          <w:rFonts w:ascii="Tahoma" w:hAnsi="Tahoma" w:cs="Tahoma"/>
          <w:szCs w:val="20"/>
        </w:rPr>
      </w:pPr>
      <w:bookmarkStart w:id="92" w:name="_Hlk150433812"/>
      <w:r>
        <w:rPr>
          <w:rFonts w:cs="Tahoma" w:ascii="Tahoma" w:hAnsi="Tahoma"/>
          <w:szCs w:val="20"/>
        </w:rPr>
        <w:t>Bezolejová pumpa pro dosažení hrubého vakua.</w:t>
      </w:r>
    </w:p>
    <w:p>
      <w:pPr>
        <w:pStyle w:val="Normal"/>
        <w:numPr>
          <w:ilvl w:val="0"/>
          <w:numId w:val="20"/>
        </w:numPr>
        <w:spacing w:lineRule="auto" w:line="240" w:before="60" w:after="0"/>
        <w:ind w:left="1134" w:hanging="357"/>
        <w:jc w:val="both"/>
        <w:rPr>
          <w:rFonts w:ascii="Tahoma" w:hAnsi="Tahoma" w:cs="Tahoma"/>
          <w:szCs w:val="20"/>
        </w:rPr>
      </w:pPr>
      <w:bookmarkStart w:id="93" w:name="_Hlk150433812"/>
      <w:r>
        <w:rPr>
          <w:rFonts w:cs="Tahoma" w:ascii="Tahoma" w:hAnsi="Tahoma"/>
          <w:szCs w:val="20"/>
        </w:rPr>
        <w:t>Možnost vodíkového čištění iontového zdroje.</w:t>
      </w:r>
      <w:bookmarkEnd w:id="93"/>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Řídicí jednotka s řídicím a vyhodnocovacím softwarem</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Samostatná řídicí jednotka s řídícím a vyhodnocovacím softwarem s trvalou licencí.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Řídicí jednotka je vybavena procesorem pro plynulý chod, obsluhu přístroje a SW a práci s výsledky, min. 16 GB RAM, pevným diskem o kapacitě alespoň 500 GB, klávesnicí, myší, dvěma min. 24" monitory a vhodným operačním systémem kompatibilním s řídícím a analytickým SW.</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Řídící software společně s přístrojem umožňuje uzamčení retenčních časů pomocí změny tlaku na vstupním portu (ovládané přímo SW).</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yhodnocovací SW umožňuje provedení dekonvoluce bez nutnosti exportu d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oftware musí obsahovat databázi aktuálních hmotnostních spekter (NIS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iskárn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íťová karta pro připojení do sítě organizace</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Generátory provozních plyn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zdroj vodíku, dusíku a vzduchu potřebné pro provoz FID detektoru odpovídající čistoty a kapacity s integrovaným kompresorem. </w:t>
      </w:r>
    </w:p>
    <w:p>
      <w:pPr>
        <w:pStyle w:val="Normal"/>
        <w:keepNext w:val="true"/>
        <w:spacing w:lineRule="auto" w:line="240" w:before="240" w:after="0"/>
        <w:ind w:left="567" w:hanging="0"/>
        <w:jc w:val="both"/>
        <w:rPr>
          <w:rFonts w:ascii="Tahoma" w:hAnsi="Tahoma" w:cs="Tahoma"/>
          <w:iCs/>
          <w:szCs w:val="20"/>
          <w:u w:val="single"/>
        </w:rPr>
      </w:pPr>
      <w:r>
        <w:rPr>
          <w:rFonts w:cs="Tahoma" w:ascii="Tahoma" w:hAnsi="Tahoma"/>
          <w:iCs/>
          <w:szCs w:val="20"/>
          <w:u w:val="single"/>
        </w:rPr>
        <w:t>Další požadav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tandardy CO, CO</w:t>
      </w:r>
      <w:r>
        <w:rPr>
          <w:rFonts w:cs="Tahoma" w:ascii="Tahoma" w:hAnsi="Tahoma"/>
          <w:szCs w:val="20"/>
          <w:vertAlign w:val="subscript"/>
        </w:rPr>
        <w:t>2</w:t>
      </w:r>
      <w:r>
        <w:rPr>
          <w:rFonts w:cs="Tahoma" w:ascii="Tahoma" w:hAnsi="Tahoma"/>
          <w:szCs w:val="20"/>
        </w:rPr>
        <w:t>, N</w:t>
      </w:r>
      <w:r>
        <w:rPr>
          <w:rFonts w:cs="Tahoma" w:ascii="Tahoma" w:hAnsi="Tahoma"/>
          <w:szCs w:val="20"/>
          <w:vertAlign w:val="subscript"/>
        </w:rPr>
        <w:t>2</w:t>
      </w:r>
      <w:r>
        <w:rPr>
          <w:rFonts w:cs="Tahoma" w:ascii="Tahoma" w:hAnsi="Tahoma"/>
          <w:szCs w:val="20"/>
        </w:rPr>
        <w:t>, O</w:t>
      </w:r>
      <w:r>
        <w:rPr>
          <w:rFonts w:cs="Tahoma" w:ascii="Tahoma" w:hAnsi="Tahoma"/>
          <w:szCs w:val="20"/>
          <w:vertAlign w:val="subscript"/>
        </w:rPr>
        <w:t>2</w:t>
      </w:r>
      <w:r>
        <w:rPr>
          <w:rFonts w:cs="Tahoma" w:ascii="Tahoma" w:hAnsi="Tahoma"/>
          <w:szCs w:val="20"/>
        </w:rPr>
        <w:t xml:space="preserve"> a CH</w:t>
      </w:r>
      <w:r>
        <w:rPr>
          <w:rFonts w:cs="Tahoma" w:ascii="Tahoma" w:hAnsi="Tahoma"/>
          <w:szCs w:val="20"/>
          <w:vertAlign w:val="subscript"/>
        </w:rPr>
        <w:t>4</w:t>
      </w:r>
      <w:r>
        <w:rPr>
          <w:rFonts w:cs="Tahoma" w:ascii="Tahoma" w:hAnsi="Tahoma"/>
          <w:szCs w:val="20"/>
        </w:rPr>
        <w:t xml:space="preserve"> v jedné koncentrační hladině (lze i směsný standard) o objemu alespoň 10 l.</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oučástí dodávky musí být materiál potřebný k instalaci předmětu dodávky a k testování jeho funkcí. Zadavatel zajistí nosný plyn (helium, argon) včetně redukčních ventil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ařízení pro ochranu proti přepětí a překlenutí krátkého výpadku elektrické energie (cca 10 minu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ývoj metody pro stanovení CO, CO</w:t>
      </w:r>
      <w:r>
        <w:rPr>
          <w:rFonts w:cs="Tahoma" w:ascii="Tahoma" w:hAnsi="Tahoma"/>
          <w:szCs w:val="20"/>
          <w:vertAlign w:val="subscript"/>
        </w:rPr>
        <w:t>2</w:t>
      </w:r>
      <w:r>
        <w:rPr>
          <w:rFonts w:cs="Tahoma" w:ascii="Tahoma" w:hAnsi="Tahoma"/>
          <w:szCs w:val="20"/>
        </w:rPr>
        <w:t>, H</w:t>
      </w:r>
      <w:r>
        <w:rPr>
          <w:rFonts w:cs="Tahoma" w:ascii="Tahoma" w:hAnsi="Tahoma"/>
          <w:szCs w:val="20"/>
          <w:vertAlign w:val="subscript"/>
        </w:rPr>
        <w:t xml:space="preserve">2 </w:t>
      </w:r>
      <w:r>
        <w:rPr>
          <w:rFonts w:cs="Tahoma" w:ascii="Tahoma" w:hAnsi="Tahoma"/>
          <w:szCs w:val="20"/>
        </w:rPr>
        <w:t>a CH</w:t>
      </w:r>
      <w:r>
        <w:rPr>
          <w:rFonts w:cs="Tahoma" w:ascii="Tahoma" w:hAnsi="Tahoma"/>
          <w:szCs w:val="20"/>
          <w:vertAlign w:val="subscript"/>
        </w:rPr>
        <w:t>4</w:t>
      </w:r>
      <w:r>
        <w:rPr>
          <w:rFonts w:cs="Tahoma" w:ascii="Tahoma" w:hAnsi="Tahoma"/>
          <w:szCs w:val="20"/>
        </w:rPr>
        <w:t xml:space="preserve"> včetně potřebných kolon</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Seznámení zaměstnanců Objednatele s obsluhou a údržbou zboží v délce min. 2 dní</w:t>
      </w:r>
    </w:p>
    <w:p>
      <w:pPr>
        <w:pStyle w:val="Normal"/>
        <w:spacing w:lineRule="auto" w:line="240" w:before="360" w:after="0"/>
        <w:jc w:val="both"/>
        <w:rPr>
          <w:rFonts w:ascii="Tahoma" w:hAnsi="Tahoma" w:cs="Tahoma"/>
          <w:b/>
          <w:b/>
          <w:szCs w:val="20"/>
        </w:rPr>
      </w:pPr>
      <w:bookmarkStart w:id="94" w:name="_Hlk150433819"/>
      <w:r>
        <w:rPr>
          <w:rFonts w:cs="Tahoma" w:ascii="Tahoma" w:hAnsi="Tahoma"/>
          <w:b/>
          <w:szCs w:val="20"/>
        </w:rPr>
        <w:t>Sestava pro analýzu kapalných a headspace vzorků</w:t>
      </w:r>
      <w:bookmarkEnd w:id="94"/>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Obecný popis sestav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lynový chromatograf s hmotnostními detektory – pro dávkování kapalných a headspace nástřiků, včetně řídící jednotky a software a licencemi pro SW za účelem analýzy dat včetně NIST knihoven.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řístroj vybavený dvěma Split/Splitless injektory, hmotnostním detektorem, automatickým dávkovačem kapalných vzorků a automatickým dávkovačem headspace </w:t>
      </w:r>
    </w:p>
    <w:p>
      <w:pPr>
        <w:pStyle w:val="Normal"/>
        <w:spacing w:lineRule="auto" w:line="240" w:before="240" w:after="0"/>
        <w:ind w:left="567" w:hanging="0"/>
        <w:jc w:val="both"/>
        <w:rPr>
          <w:rFonts w:ascii="Tahoma" w:hAnsi="Tahoma" w:cs="Tahoma"/>
          <w:iCs/>
          <w:szCs w:val="20"/>
          <w:u w:val="single"/>
        </w:rPr>
      </w:pPr>
      <w:bookmarkStart w:id="95" w:name="_Hlk150433825"/>
      <w:r>
        <w:rPr>
          <w:rFonts w:cs="Tahoma" w:ascii="Tahoma" w:hAnsi="Tahoma"/>
          <w:iCs/>
          <w:szCs w:val="20"/>
          <w:u w:val="single"/>
        </w:rPr>
        <w:t>Plynový chromatograf</w:t>
      </w:r>
      <w:bookmarkEnd w:id="95"/>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Teplotní rozsah termostatu: min. +4 °C nad okolní teplotou až do 450 °C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ohřevu termostatu až 65 °C/min v celém rozsahu pracovních teplo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Maximální doba chlazení z 450 °C na 50 °C je </w:t>
      </w:r>
      <w:r>
        <w:rPr>
          <w:rFonts w:cs="Tahoma" w:ascii="Tahoma" w:hAnsi="Tahoma"/>
          <w:color w:val="242424"/>
          <w:szCs w:val="20"/>
          <w:lang w:eastAsia="en-GB"/>
        </w:rPr>
        <w:t>max. 240</w:t>
      </w:r>
      <w:r>
        <w:rPr>
          <w:rFonts w:cs="Tahoma" w:ascii="Tahoma" w:hAnsi="Tahoma"/>
          <w:szCs w:val="20"/>
        </w:rPr>
        <w:t xml:space="preserve"> sec (za podmínek teploty okolí cca 25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 20 teplotních ramp</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zpětného proplachování kolony a údržba GC bez nutnosti zavzdušňování, kontaminace a přerušení průtoku nosného plynu do MS detektoru.</w:t>
      </w:r>
    </w:p>
    <w:p>
      <w:pPr>
        <w:pStyle w:val="Normal"/>
        <w:numPr>
          <w:ilvl w:val="0"/>
          <w:numId w:val="20"/>
        </w:numPr>
        <w:spacing w:lineRule="auto" w:line="240" w:before="60" w:after="0"/>
        <w:ind w:left="1134" w:hanging="357"/>
        <w:jc w:val="both"/>
        <w:rPr>
          <w:rFonts w:ascii="Tahoma" w:hAnsi="Tahoma" w:cs="Tahoma"/>
          <w:szCs w:val="20"/>
        </w:rPr>
      </w:pPr>
      <w:bookmarkStart w:id="96" w:name="_Hlk150433834"/>
      <w:r>
        <w:rPr>
          <w:rFonts w:cs="Tahoma" w:ascii="Tahoma" w:hAnsi="Tahoma"/>
          <w:szCs w:val="20"/>
        </w:rPr>
        <w:t>Možnost spojení toku nosného plynu ze dvou kolon do hmotnostního detektoru s kompenzací změny tlaku během analýzy pomocí nezávislého elektronického modulu.</w:t>
      </w:r>
      <w:r>
        <w:rPr>
          <w:rFonts w:cs="Tahoma" w:ascii="Tahoma" w:hAnsi="Tahoma"/>
          <w:szCs w:val="20"/>
          <w:highlight w:val="yellow"/>
        </w:rPr>
        <w:t xml:space="preserve"> </w:t>
      </w:r>
      <w:bookmarkEnd w:id="96"/>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ařízení pro šetření nosného plynu – softwarově řízená změna nosného plynu z helia např. na dusík pro úsporu helia ve standby módu.</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Split/Splitless injektor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lně elektronicky řízený průtok plynů, tlakový rozsah 0-100 psi, přesnost nastavení tlaku v krocích 0,001 psi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do 400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Umožňuje rychlou výměnu linerů bez použití nářadí/klíčů </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matický dávkovač pro analýzu kapalných vzork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apacita 16 vzorků, možnost budoucího rozšíření na min. 150 vzork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ozsah vstřikovaného objemu 0,01 - 100 mikrolitrů (v závislosti na použité stříkačc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produkovatelnost nástřiku lepší než 0,3 % RS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budoucího rozšíření pro automatickou přípravu vzorků - min. míchání, ohřev, chlazení, přidávání interních standardů apod.</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matický headspace dávkovač</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apacita dávkovače 12 vzork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produkovatelnost nástřiku lepší než 1,5 % RSD</w:t>
      </w:r>
    </w:p>
    <w:p>
      <w:pPr>
        <w:pStyle w:val="Normal"/>
        <w:spacing w:lineRule="auto" w:line="240" w:before="240" w:after="0"/>
        <w:ind w:left="567" w:hanging="0"/>
        <w:jc w:val="both"/>
        <w:rPr>
          <w:rFonts w:ascii="Tahoma" w:hAnsi="Tahoma" w:cs="Tahoma"/>
          <w:iCs/>
          <w:szCs w:val="20"/>
          <w:u w:val="single"/>
        </w:rPr>
      </w:pPr>
      <w:bookmarkStart w:id="97" w:name="_Hlk150433841"/>
      <w:r>
        <w:rPr>
          <w:rFonts w:cs="Tahoma" w:ascii="Tahoma" w:hAnsi="Tahoma"/>
          <w:iCs/>
          <w:szCs w:val="20"/>
          <w:u w:val="single"/>
        </w:rPr>
        <w:t>Hmotnostní spektrometr typu jednoduchý kvadrupól</w:t>
      </w:r>
      <w:bookmarkEnd w:id="97"/>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Elektronová ionizace (E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inertního iontového zdroje do 350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vojitý (duální) vláknový systém na zdroji E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Hmotnostní rozsah m/z: 1 - 1050</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kvadrupólového analyzátoru až do 200 °C pro automatické tepelné čištění, maximální robustnost a eliminaci údržby/výměny předfiltr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ční limit přístroje &lt; 20 fg oktafluoronaftalen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va iontové zdroje – alespoň jeden z nich z inertního materiál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Kontrolér výstupního vakua </w:t>
      </w:r>
    </w:p>
    <w:p>
      <w:pPr>
        <w:pStyle w:val="Normal"/>
        <w:numPr>
          <w:ilvl w:val="0"/>
          <w:numId w:val="20"/>
        </w:numPr>
        <w:spacing w:lineRule="auto" w:line="240" w:before="60" w:after="0"/>
        <w:ind w:left="1134" w:hanging="357"/>
        <w:jc w:val="both"/>
        <w:rPr>
          <w:rFonts w:ascii="Tahoma" w:hAnsi="Tahoma" w:cs="Tahoma"/>
          <w:szCs w:val="20"/>
        </w:rPr>
      </w:pPr>
      <w:bookmarkStart w:id="98" w:name="_Hlk150433851"/>
      <w:bookmarkEnd w:id="98"/>
      <w:r>
        <w:rPr>
          <w:rFonts w:cs="Tahoma" w:ascii="Tahoma" w:hAnsi="Tahoma"/>
          <w:szCs w:val="20"/>
        </w:rPr>
        <w:t>Bezolejová pumpa pro dosažení hrubého vaku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edení kvadrupólu zajišťující časovou stabilitu hmot v závislosti na teplotě.</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vodíkového čištění iontového zdroje.</w:t>
      </w:r>
    </w:p>
    <w:p>
      <w:pPr>
        <w:pStyle w:val="Normal"/>
        <w:spacing w:lineRule="auto" w:line="240" w:before="240" w:after="0"/>
        <w:ind w:left="567" w:hanging="0"/>
        <w:jc w:val="both"/>
        <w:rPr>
          <w:rFonts w:ascii="Tahoma" w:hAnsi="Tahoma" w:cs="Tahoma"/>
          <w:iCs/>
          <w:szCs w:val="20"/>
          <w:u w:val="single"/>
        </w:rPr>
      </w:pPr>
      <w:bookmarkStart w:id="99" w:name="_Hlk150433851"/>
      <w:bookmarkStart w:id="100" w:name="_Hlk150433857"/>
      <w:bookmarkEnd w:id="99"/>
      <w:r>
        <w:rPr>
          <w:rFonts w:cs="Tahoma" w:ascii="Tahoma" w:hAnsi="Tahoma"/>
          <w:iCs/>
          <w:szCs w:val="20"/>
          <w:u w:val="single"/>
        </w:rPr>
        <w:t>Řídicí jednotka s řídicím a vyhodnocovacím softwarem</w:t>
      </w:r>
      <w:bookmarkEnd w:id="100"/>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Samostatná řídicí jednotka s řídícím a vyhodnocovacím softwarem s trvalou licencí.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Řídicí jednotka je vybavena procesorem pro plynulý chod, obsluhu přístroje a SW a práci s výsledky, min. 16 GB RAM, pevným diskem o kapacitě alespoň 500 GB, klávesnicí, myší, dvěma min. 24" monitory a vhodným operačním systémem kompatibilním s řídícím a analytickým SW.</w:t>
      </w:r>
    </w:p>
    <w:p>
      <w:pPr>
        <w:pStyle w:val="Normal"/>
        <w:numPr>
          <w:ilvl w:val="0"/>
          <w:numId w:val="20"/>
        </w:numPr>
        <w:spacing w:lineRule="auto" w:line="240" w:before="60" w:after="0"/>
        <w:ind w:left="1134" w:hanging="357"/>
        <w:jc w:val="both"/>
        <w:rPr>
          <w:rFonts w:ascii="Tahoma" w:hAnsi="Tahoma" w:cs="Tahoma"/>
          <w:szCs w:val="20"/>
        </w:rPr>
      </w:pPr>
      <w:bookmarkStart w:id="101" w:name="_Hlk150433862"/>
      <w:r>
        <w:rPr>
          <w:rFonts w:cs="Tahoma" w:ascii="Tahoma" w:hAnsi="Tahoma"/>
          <w:szCs w:val="20"/>
        </w:rPr>
        <w:t>Řídící software společně s přístrojem umožňuje uzamčení retenčních časů pomocí změny tlaku na vstupním portu (ovládané přímo SW).</w:t>
      </w:r>
      <w:bookmarkEnd w:id="101"/>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yhodnocovací SW umožňuje provedení dekonvoluce bez nutnosti exportu d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oftware musí obsahovat databázi aktuálních hmotnostních spekter (NIS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iskárn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íťová karta pro připojení do sítě organizace</w:t>
      </w:r>
    </w:p>
    <w:p>
      <w:pPr>
        <w:pStyle w:val="Normal"/>
        <w:spacing w:lineRule="auto" w:line="240" w:before="240" w:after="0"/>
        <w:ind w:left="567" w:hanging="0"/>
        <w:jc w:val="both"/>
        <w:rPr>
          <w:rFonts w:ascii="Tahoma" w:hAnsi="Tahoma" w:cs="Tahoma"/>
          <w:iCs/>
          <w:szCs w:val="20"/>
          <w:u w:val="single"/>
        </w:rPr>
      </w:pPr>
      <w:bookmarkStart w:id="102" w:name="_Hlk150433868"/>
      <w:bookmarkEnd w:id="102"/>
      <w:r>
        <w:rPr>
          <w:rFonts w:cs="Tahoma" w:ascii="Tahoma" w:hAnsi="Tahoma"/>
          <w:iCs/>
          <w:szCs w:val="20"/>
          <w:u w:val="single"/>
        </w:rPr>
        <w:t>Další požadavky</w:t>
      </w:r>
    </w:p>
    <w:p>
      <w:pPr>
        <w:pStyle w:val="Normal"/>
        <w:numPr>
          <w:ilvl w:val="0"/>
          <w:numId w:val="20"/>
        </w:numPr>
        <w:spacing w:lineRule="auto" w:line="240" w:before="60" w:after="0"/>
        <w:ind w:left="1134" w:hanging="357"/>
        <w:jc w:val="both"/>
        <w:rPr>
          <w:rFonts w:ascii="Tahoma" w:hAnsi="Tahoma" w:cs="Tahoma"/>
          <w:szCs w:val="20"/>
        </w:rPr>
      </w:pPr>
      <w:bookmarkStart w:id="103" w:name="_Hlk150433868"/>
      <w:bookmarkStart w:id="104" w:name="_Hlk150433873"/>
      <w:bookmarkEnd w:id="103"/>
      <w:r>
        <w:rPr>
          <w:rFonts w:cs="Tahoma" w:ascii="Tahoma" w:hAnsi="Tahoma"/>
          <w:szCs w:val="20"/>
        </w:rPr>
        <w:t>Všechny součásti chromatografu přicházející do kontaktu se vzorkem musí být ve vysoce inertním provedení příslušnou povrchovou úpravou.</w:t>
      </w:r>
      <w:bookmarkEnd w:id="104"/>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oučástí dodávky musí být materiál potřebný k instalaci předmětu dodávky a k testování jeho funkcí. Zadavatel zajistí nosný plyn (helium) a redukční ventil.</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ařízení pro ochranu proti přepětí a překlenutí krátkého výpadku elektrické energie (cca 10 minut).</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Seznámení zaměstnanců Objednatele s obsluhou a údržbou zboží v délce min. 2 dní</w:t>
      </w:r>
    </w:p>
    <w:p>
      <w:pPr>
        <w:pStyle w:val="Normal"/>
        <w:numPr>
          <w:ilvl w:val="0"/>
          <w:numId w:val="20"/>
        </w:numPr>
        <w:spacing w:lineRule="auto" w:line="240" w:before="60" w:after="0"/>
        <w:ind w:left="1134" w:hanging="357"/>
        <w:jc w:val="both"/>
        <w:rPr>
          <w:rFonts w:ascii="Tahoma" w:hAnsi="Tahoma" w:cs="Tahoma"/>
          <w:szCs w:val="20"/>
        </w:rPr>
      </w:pPr>
      <w:bookmarkStart w:id="105" w:name="_Hlk150359020"/>
      <w:r>
        <w:rPr>
          <w:rFonts w:cs="Tahoma" w:ascii="Tahoma" w:hAnsi="Tahoma"/>
          <w:szCs w:val="20"/>
        </w:rPr>
        <w:t>Pokročilé aplikační školení pro operátory v rozsahu alespoň 5 pracovních dnů</w:t>
      </w:r>
      <w:bookmarkEnd w:id="105"/>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1582" w:hanging="360"/>
      </w:pPr>
      <w:rPr>
        <w:rFonts w:ascii="Arial" w:hAnsi="Arial" w:cs="Aria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ages>20</Pages>
  <Words>7932</Words>
  <Characters>46799</Characters>
  <CharactersWithSpaces>5462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Miroslav</cp:lastModifiedBy>
  <cp:lastPrinted>2023-05-24T12:33:00Z</cp:lastPrinted>
  <dcterms:modified xsi:type="dcterms:W3CDTF">2023-12-22T12:04: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file>