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řízení pro on-line detekci izolačních poruch v plynem izolovaných rozvodech VN a VVN včetně příslušenství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04</Characters>
  <CharactersWithSpaces>268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7:00Z</dcterms:created>
  <dc:creator>Miroslav</dc:creator>
  <dc:description/>
  <dc:language>en-US</dc:language>
  <cp:lastModifiedBy>Miroslav</cp:lastModifiedBy>
  <dcterms:modified xsi:type="dcterms:W3CDTF">2023-12-0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