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magnetronového naprašován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3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3-12-07T08:18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