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Analyzátor Zeta potenciálu pevných a práškových vzorků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7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11</Words>
  <Characters>3607</Characters>
  <CharactersWithSpaces>4210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3-12-06T13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