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4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nalyzátor Zeta potenciálu pevných a práškových vzorků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</w:t>
      </w:r>
      <w:r>
        <w:rPr>
          <w:rFonts w:cs="Tahoma" w:ascii="Tahoma" w:hAnsi="Tahoma"/>
          <w:b/>
          <w:bCs/>
          <w:sz w:val="20"/>
          <w:szCs w:val="22"/>
        </w:rPr>
        <w:t xml:space="preserve"> alespoň 2 dodávek, jejichž předmětem byla dodávka analyzátoru Zeta potenciálu pevných a práškových vzorků, přičemž finanční hodnota každé této dodávky činila min. 1,2 mil. Kč bez DPH</w:t>
      </w:r>
      <w:r>
        <w:rPr>
          <w:rFonts w:eastAsia="Calibri" w:cs="Tahoma" w:ascii="Tahoma" w:hAnsi="Tahoma"/>
          <w:b/>
          <w:sz w:val="20"/>
          <w:szCs w:val="20"/>
        </w:rPr>
        <w:t>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851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89</Words>
  <Characters>1796</Characters>
  <CharactersWithSpaces>2081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3-12-06T13:00:00Z</dcterms:modified>
  <cp:revision>13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