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Analyzátor Zeta potenciálu pevných a práškových vzorků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á schránk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Měření neporézních filmů, fólií nebo destiček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highlight w:val="yellow"/>
              </w:rPr>
              <w:t xml:space="preserve">účastník doplní </w:t>
            </w: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ěření porézních filmů, fólií nebo destiček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highlight w:val="yellow"/>
              </w:rPr>
              <w:t xml:space="preserve">účastník doplní </w:t>
            </w: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. Čestné prohlášení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Účastník zadávacího řízení čestně prohlašuje, že: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bCs/>
              </w:rPr>
              <w:t>jako účastník zadávacího řízení na výše uvedenou veřejnou zakázku není poddodavatelem, kterým jiný dodavatel v tomto zadávacím řízení prokazuje kvalifikaci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Ing. Jiří Zapletal</dc:creator>
  <dc:description/>
  <cp:keywords/>
  <dc:language>en-US</dc:language>
  <cp:lastModifiedBy>Poboril Marcel</cp:lastModifiedBy>
  <cp:lastPrinted>2007-09-19T08:49:00Z</cp:lastPrinted>
  <dcterms:modified xsi:type="dcterms:W3CDTF">2023-12-08T08:42:00Z</dcterms:modified>
  <cp:revision>3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