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Analyzátor Zeta potenciálu pevných a práškových vzorků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analyzátoru Zeta potenciálu pevných a práškových vzorků </w:t>
      </w:r>
      <w:r>
        <w:rPr>
          <w:rFonts w:cs="Tahoma" w:ascii="Tahoma" w:hAnsi="Tahoma"/>
          <w:bCs/>
          <w:sz w:val="20"/>
          <w:szCs w:val="20"/>
        </w:rPr>
        <w:t>se zabudovanou titrační jednotkou</w:t>
      </w:r>
      <w:r>
        <w:rPr>
          <w:rFonts w:cs="Tahoma" w:ascii="Tahoma" w:hAnsi="Tahoma"/>
          <w:sz w:val="20"/>
          <w:szCs w:val="20"/>
        </w:rPr>
        <w:t xml:space="preserve"> umožňující analýzu proudového potenciálu, tokového proudu, měření tlaku a izoelektrického bodu. Součástí plnění je rovněž instalace a odzkoušení funkčnosti zařízení.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rovněž doprava do místa plnění a zaškolení obsluhy v rozsahu minimálně 8 hodin. 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nalyzátor Zeta potenciálu pevných a práškových vzorků </w:t>
      </w:r>
      <w:r>
        <w:rPr>
          <w:rFonts w:cs="Tahoma" w:ascii="Tahoma" w:hAnsi="Tahoma"/>
          <w:b/>
          <w:sz w:val="20"/>
          <w:szCs w:val="20"/>
        </w:rPr>
        <w:t>musí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995"/>
        <w:gridCol w:w="282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96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pBdr/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lně funkční zařízení se zabudovanou titrační jednotkou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umožňující analýzu proudového potenciálu, tokového proudu, měření tlaku a izoelektrického bodu (per partes anebo automatické měření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za konstantního tlaku (měření při ustáleném průtoku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měření v pH = 2 –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Rozsah měření vodivos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minimálně 0,1 S/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žnost regulace teploty elektroly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utomatické rozpoznání typu použité měřící ce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Rozlišení měření výšky mezery mezi povrchy vzor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ejméně 1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 a hodnotu nabízeného zařízení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>Držáky vzorků pro celu s nastavitelnou mezero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>Kontinuální monitoring a zobrazení pH, vodivosti a teploty elektrolytu v ovládacím softw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ěření porézních filmů, fólií nebo destiček o rozměrech minimálně 20 mm x 10 mm.  Nástroj pro přípravu vzorků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potřební materiál pro měření fólií pro alespoň 1000 měření, adhezivní pás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ěření Zeta potenciálu částic (práškových materiálů) s velikostí od 50 µm. Držák vzorku pro práškový vzorek. Měřící sety zajišťující alespoň 300 měření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ěření vláken, minimální množství vzorku od 150 m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andardy pro ověření funkčnosti měření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andardní elektrolytické roztoky – kyselé a zásadit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bookmarkStart w:id="2" w:name="_Hlk149152226"/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vládací zařízení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řenosné ovládací zařízení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(notebook) s operačním systémem Microsoft Windows 11, SSD disk min. 512 GB</w:t>
            </w:r>
            <w:bookmarkEnd w:id="2"/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vládací software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ultisoftwarová licence včetně jednoho ovladače analyzátor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eomezený s možností průběžné aktualizac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ředdefinované a přizpůsobitelné šablony měření jednotlivých aplikací (typů měření)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W v českém či anglickém jazyc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entrální databáze bude zpracovávat všechna relevantní data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contextualSpacing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ožnost plné automatizace (od přípravy až po tisk výsledků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8830-492B-4B0D-88C4-2F2460B2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2:00Z</dcterms:created>
  <dc:creator>Miroslav Jílek</dc:creator>
  <dc:description/>
  <dc:language>en-US</dc:language>
  <cp:lastModifiedBy>Poboril Marcel</cp:lastModifiedBy>
  <cp:lastPrinted>2023-05-26T11:12:00Z</cp:lastPrinted>
  <dcterms:modified xsi:type="dcterms:W3CDTF">2023-12-07T12:0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