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D biotiskárna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3D biotiskárny, přičemž finanční hodnota každé této dodávky činila min. 750 tis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79</Words>
  <Characters>1727</Characters>
  <CharactersWithSpaces>2002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3-12-07T11:27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