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biotiskárn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tiskových hla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 hlav: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2-07T11:0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