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051"/>
        <w:gridCol w:w="75"/>
        <w:gridCol w:w="4102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Pořízení 3D tiskárny pro tisk kompozitních materiálů vč. tiskového materiálu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kompletní dodání 3D tiskárny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1 kg nového materiálu PA 1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1 kg nového materiálu PA 12 s příměsí skl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á nabídková cena za 1 kg ostatních materiálů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014</cp:lastModifiedBy>
  <cp:lastPrinted>2014-02-24T14:35:00Z</cp:lastPrinted>
  <dcterms:modified xsi:type="dcterms:W3CDTF">2019-05-14T11:4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