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2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3D SLS tiskárny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D SLS tiskárna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SLS tiskárn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SLS tiskárn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D SLS tiskárna a její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869"/>
        <w:gridCol w:w="246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18"/>
                <w:lang w:eastAsia="ar-SA"/>
              </w:rPr>
              <w:t>Požadované hodnoty =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é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D SLS tiskárny a příslušenství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e 3D tis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S (Selective Laser Sinterin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pracovního prostoru v osách X, Y, Z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40 × 340 × 460 m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ěry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kon laserového systému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60 W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měnný stavební rá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je schopno používat různé tloušťky práškové vrstv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oučástí dodávky jsou čepele pro nanášení práškového materiálu pro výšky vrstev </w:t>
            </w:r>
            <w:r>
              <w:rPr>
                <w:rFonts w:cs="Tahoma" w:ascii="Tahoma" w:hAnsi="Tahoma"/>
                <w:sz w:val="20"/>
                <w:szCs w:val="20"/>
              </w:rPr>
              <w:t xml:space="preserve">od 60 µm do 120 µm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né softwarové vybavení stroje nutné k jeho provozu a zpracování projektů včetně všech nutných poplatků po dobu garance celého systému (po dobu 24 měsíců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Údržba zařízení s roční údržbou po dobu 24 měsíc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W pro přípravu a orientaci dílů ve stavební komoře včetně možnosti automatického rozmístění modelů ve stavební komoře a nástroje pro uložení malých dílů do drátové schránky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umožňuje v dodané konfiguraci zpracovávat čistý materiál PA11 a PA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mezí podporovaných tlouštěk práškové vrstvy pro čistý materiál PA1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80 μm až 120 μ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ezí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umožňuje v dodané konfiguraci zpracovávat kompozitní materiál na základě PA11 nebo PA12</w:t>
            </w:r>
            <w:bookmarkStart w:id="0" w:name="_GoBack"/>
            <w:bookmarkEnd w:id="0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mezí podporovaných tlouštěk práškové vrstvy kompozitních materiálů na základě PA11 nebo PA1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20 μm až 150 μ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ezí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umožňuje vzdálený přístu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erátor dusíku součástí dodávk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řízení splňuje evropskou certifikaci C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áškový materiál pro účely zaškolení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ozitní materiál na základě PA11 nebo PA12 – min. 200 k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slušenství: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dstavec pro dodání prášku během tisku (pokud stroj dávkování během tisku umožňuje) – min. 2 nástav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tra výměnný stavební rám – min.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tra soubor zásobníků na materiál (pokud se práškový materiál dávkuje s vyjímatelných zásobníků) – min. 1 soub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820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9940</wp:posOffset>
              </wp:positionH>
              <wp:positionV relativeFrom="paragraph">
                <wp:posOffset>195580</wp:posOffset>
              </wp:positionV>
              <wp:extent cx="4089400" cy="9144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2.2pt;margin-top:15.4pt;width:321.9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Miroslav Jílek</dc:creator>
  <dc:description/>
  <dc:language>en-US</dc:language>
  <cp:lastModifiedBy>jil014</cp:lastModifiedBy>
  <dcterms:modified xsi:type="dcterms:W3CDTF">2019-05-1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