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ZNAM OSOB ZHOTOVITELE PROJEKTOVÉ DOKUMENTACE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0"/>
        <w:gridCol w:w="2913"/>
        <w:gridCol w:w="2100"/>
        <w:gridCol w:w="2861"/>
      </w:tblGrid>
      <w:tr>
        <w:trPr>
          <w:trHeight w:val="3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Poz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mé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Číslo autorizace / jiného oprávněn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olečnost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Manažer projekt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Hlavní projektan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Architek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Stati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Projektant PB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Projektant Z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Projektant VZ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Projektant chlazen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Projektant vytápěn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Projektant silnoproud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Projektant S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Projektant PZT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Projektant ESKV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Projektant DV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Projektant EP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Projektant ER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Projektant M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Rozpočtá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BIM manažer projektant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Vedoucí modelář AS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2" w:hanging="0"/>
              <w:rPr/>
            </w:pPr>
            <w:r>
              <w:rPr/>
              <w:t>Vedoucí modelář TZB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40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40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58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1:00Z</dcterms:created>
  <dc:creator>Bubenik Tomas</dc:creator>
  <dc:description/>
  <dc:language>en-US</dc:language>
  <cp:lastModifiedBy>Zuska Maria</cp:lastModifiedBy>
  <dcterms:modified xsi:type="dcterms:W3CDTF">2023-12-1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