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bookmarkStart w:id="0" w:name="_GoBack"/>
      <w:bookmarkEnd w:id="0"/>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 Snášel, CSc., rektor</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spacing w:lineRule="auto" w:line="276"/>
        <w:rPr>
          <w:rFonts w:ascii="Calibri" w:hAnsi="Calibri" w:cs="" w:asciiTheme="minorHAnsi" w:cstheme="minorBidi" w:hAnsiTheme="minorHAnsi"/>
        </w:rPr>
      </w:pPr>
      <w:r>
        <w:rPr>
          <w:rFonts w:cs="" w:cstheme="minorBidi"/>
        </w:rPr>
        <w:t xml:space="preserve">Kontaktní osoba: </w:t>
      </w:r>
      <w:r>
        <w:rPr/>
        <w:tab/>
      </w:r>
      <w:r>
        <w:rPr>
          <w:rFonts w:cs="" w:cstheme="minorBidi"/>
        </w:rPr>
        <w:t xml:space="preserve">Pavel Podveský, tel.: 597 325 750, e-mail: </w:t>
      </w:r>
      <w:hyperlink r:id="rId2">
        <w:r>
          <w:rPr>
            <w:rStyle w:val="InternetLink"/>
            <w:rFonts w:cs="" w:cstheme="minorBidi"/>
          </w:rPr>
          <w:t>pavel.podvesky@vsb.cz</w:t>
        </w:r>
      </w:hyperlink>
      <w:r>
        <w:rPr>
          <w:rFonts w:cs="" w:cstheme="minorBidi"/>
        </w:rPr>
        <w:t xml:space="preserve"> </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Podkladem pro uzavření této smlouvy je nabídka zhotovitele (dále jen „nabídka“) podaná ve veřejné zakázce Dodávka AV techniky 52/2023</w:t>
      </w:r>
      <w:r>
        <w:rPr>
          <w:rFonts w:cs="" w:cstheme="minorBidi"/>
          <w:b/>
          <w:bCs/>
        </w:rPr>
        <w:t xml:space="preserve"> </w:t>
      </w:r>
      <w:r>
        <w:rPr>
          <w:rFonts w:cs="" w:cstheme="minorBidi"/>
        </w:rPr>
        <w:t>(dále jen „Veřejná zakázka“). Práce na díle jsou realizovány v rozsahu příslušné projektové dokumentace, která je dostupná na webovém odkaze uvedeném v Zadávací dokumentaci předmětné veřejné zakázky.</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Smluvní strany výslovně prohlašují, že účelem této smlouvy je vybavení nové budovy Ekonomické fakulty </w:t>
      </w:r>
      <w:r>
        <w:rPr>
          <w:rFonts w:cs="Calibri" w:cstheme="minorHAnsi"/>
        </w:rPr>
        <w:t xml:space="preserve">(dále také EkF) </w:t>
      </w:r>
      <w:r>
        <w:rPr>
          <w:rFonts w:cs="" w:cstheme="minorBidi"/>
        </w:rPr>
        <w:t xml:space="preserve">Vysoké školy báňské – Technické univerzity Ostrava audiovizuální (dále jen AV) technikou.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a koordinátor dodávek od jednotlivých dodavatelů na místě provádění díla je Ing. Tomáš Bubeník, e-mail: tomas.bubenik@vsb.cz; tel.: +420 734 426 008,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 xml:space="preserve">Oprávněná osoba pověřená řízením prací, </w:t>
      </w:r>
      <w:bookmarkStart w:id="1" w:name="_Hlk149648053"/>
      <w:r>
        <w:rPr>
          <w:rFonts w:cs="Calibri" w:cstheme="minorHAnsi"/>
          <w:szCs w:val="24"/>
        </w:rPr>
        <w:t>koordinací poddodavatelů a řešením všech okolností souvisejících s realizací díla na straně zhotovitele</w:t>
      </w:r>
      <w:bookmarkEnd w:id="1"/>
      <w:r>
        <w:rPr>
          <w:rFonts w:cs="Calibri" w:cstheme="minorHAnsi"/>
          <w:szCs w:val="24"/>
        </w:rPr>
        <w:t>:</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bookmarkStart w:id="2" w:name="_Ref230499091"/>
      <w:r>
        <w:rPr>
          <w:rFonts w:cs="Calibri" w:cstheme="minorHAnsi"/>
          <w:b/>
        </w:rPr>
        <w:t>Předmět díla</w:t>
      </w:r>
      <w:bookmarkEnd w:id="2"/>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a instalace AV techniky pro novou budovu EkF, včetně prací na instalaci rozvodů pro AV techniku a všech souvisejících plnění v souladu s projektovou dokumentací a v rozsahu podmínek stanovených smlouvou o dílo, jež jsou přílohami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roškolení uživatelů AV techniky, v rozsahu 2 x 5 hodin pro všechny uživatele najednou, na místě plnění díla, </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ListParagraph"/>
        <w:numPr>
          <w:ilvl w:val="0"/>
          <w:numId w:val="6"/>
        </w:numPr>
        <w:spacing w:before="240" w:after="0"/>
        <w:ind w:left="1066" w:hanging="357"/>
        <w:contextualSpacing/>
        <w:rPr>
          <w:rFonts w:ascii="Calibri" w:hAnsi="Calibri" w:cs="" w:asciiTheme="minorHAnsi" w:cstheme="minorBidi" w:hAnsiTheme="minorHAnsi"/>
        </w:rPr>
      </w:pPr>
      <w:r>
        <w:rPr>
          <w:rFonts w:eastAsia="Times New Roman" w:cs="" w:cstheme="minorBidi"/>
          <w:lang w:eastAsia="cs-CZ"/>
        </w:rPr>
        <w:t>dokument obsahující seznam zařízení umístěných v jednotlivých místnostech</w:t>
      </w:r>
      <w:r>
        <w:rPr>
          <w:rFonts w:cs="" w:cstheme="minorBidi"/>
        </w:rPr>
        <w:t xml:space="preserve"> v elektronické podobě v souladu s přílohou č. 3 smlouvy – přehled instalovaných zařízení (vzor pro vyplnění).</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4"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4"/>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provést kompletní dílo do 30. 6. 2024.</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e nová budova Ekonomické fakulty Vysoké školy báňské – Technické univerzity Ostrava, 17. listopadu 2172/15, 708 00 Ostrava-Poruba.</w:t>
      </w:r>
    </w:p>
    <w:p>
      <w:pPr>
        <w:pStyle w:val="Normal"/>
        <w:rPr>
          <w:highlight w:val="green"/>
        </w:rPr>
      </w:pPr>
      <w:r>
        <w:rPr>
          <w:highlight w:val="green"/>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Cena díla, fakturace a bankovní záruka</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postupně, vždy na základě soupisu provedených prací na díle.</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prací, dodávek a služeb v rámci Předmětu realizace za příslušné časové období, a zhotovitel je povinen jej předložit objednateli vždy k 5. pracovnímu dni měsíce následujícího po měsíci, ve kterém došlo k plnění dle věty první. Zástupce objednatele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připsání příslušné částky na účet zhotovi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Odstavec1"/>
        <w:numPr>
          <w:ilvl w:val="0"/>
          <w:numId w:val="0"/>
        </w:numPr>
        <w:ind w:left="1260" w:hanging="0"/>
        <w:rPr>
          <w:b/>
          <w:b/>
        </w:rPr>
      </w:pPr>
      <w:r>
        <w:rPr>
          <w:b/>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dílo záruku v délce 24 měsíců  (dále jako „Záruční doba“) ode dne převzetí díla objednatelem od zhotovitele na základě oboustranně podepsaného protoko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 Příloze č. 1 nebo Příloze číslo 2 smlouvy o dílo uvedeno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a místě plnění díla nejpozději </w:t>
      </w:r>
      <w:r>
        <w:rPr>
          <w:rFonts w:eastAsia="Calibri" w:cs="Calibri" w:ascii="Calibri" w:hAnsi="Calibri" w:asciiTheme="minorHAnsi" w:cstheme="minorHAnsi" w:hAnsiTheme="minorHAnsi"/>
          <w:b/>
          <w:sz w:val="22"/>
          <w:szCs w:val="22"/>
          <w:lang w:eastAsia="en-US"/>
        </w:rPr>
        <w:t xml:space="preserve">do tří pracovních dnů </w:t>
      </w:r>
      <w:r>
        <w:rPr>
          <w:rFonts w:eastAsia="Calibri" w:cs="Calibri" w:ascii="Calibri" w:hAnsi="Calibri" w:asciiTheme="minorHAnsi" w:cstheme="minorHAnsi" w:hAnsiTheme="minorHAnsi"/>
          <w:sz w:val="22"/>
          <w:szCs w:val="22"/>
          <w:lang w:eastAsia="en-US"/>
        </w:rPr>
        <w:t>po okamžiku oznámení vady a zajistí odstranění vady do pěti dnů od nástupu k odstranění vady. Pokud není odstranění vady v uvedené lhůtě možné, zhotovitel v této lhůtě zajistí alespoň funkčnost zařízení náhradním řešením.</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umožní zhotoviteli provádění prací v pracovních dnech od 6:00 do 20: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respektuje skutečnost, že realizace díla podle této smlouvy probíhá v budově nové Ekonomické fakulty Vysoké školy báňské – Technické univerzity Ostrava, a v době plnění díla budou v budově rovněž probíhat dokončovací stavební práce, práce dodavatele interiérového vybavení a práce dalších dodavatelů. Koordinaci tohoto postupu zajistí zástupce objednatele tak, aby nedošlo k omezení výkonu plnění díla ani u jednoho z dodavatel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4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tabs>
          <w:tab w:val="clear" w:pos="708"/>
          <w:tab w:val="left" w:pos="4330" w:leader="none"/>
        </w:tabs>
        <w:spacing w:lineRule="auto" w:line="276" w:before="120" w:after="0"/>
        <w:ind w:left="126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polupůsobit při výkonu finanční kontroly ve smyslu ustanovení §2 písm. e) a §13 zákona č. 320/2001 Sb., o finanční kontrole ve veřejné správě a o změně některých zákonů, tj. poskytnout kontrolnímu orgánu doklady o dodávkách zboží a služeb hrazených z veřejných výdajů nebo z veřejné finanční podpory, v rozsahu nezbytném pro ověření příslušné operace.</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 1</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 – Výkaz výměr 2</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3 – přehled instalovaných zařízení (vzor pro vyplnění)</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bookmarkStart w:id="5" w:name="_Hlk149654260"/>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bookmarkStart w:id="6" w:name="_Hlk149654260"/>
      <w:r>
        <w:rPr>
          <w:rFonts w:cs="Calibri" w:cstheme="minorHAnsi"/>
        </w:rPr>
        <w:t>rektor</w:t>
        <w:tab/>
      </w:r>
      <w:bookmarkEnd w:id="6"/>
      <w:r>
        <w:rPr>
          <w:rFonts w:cs="Calibri" w:cstheme="minorHAnsi"/>
        </w:rPr>
        <w:tab/>
        <w:tab/>
        <w:tab/>
        <w:tab/>
        <w:tab/>
        <w:tab/>
        <w:t>funk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30835</wp:posOffset>
          </wp:positionV>
          <wp:extent cx="1720850" cy="673100"/>
          <wp:effectExtent l="0" t="0" r="0" b="0"/>
          <wp:wrapNone/>
          <wp:docPr id="1" name="Obrázek 3"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318135</wp:posOffset>
          </wp:positionV>
          <wp:extent cx="1720850" cy="673100"/>
          <wp:effectExtent l="0" t="0" r="0" b="0"/>
          <wp:wrapNone/>
          <wp:docPr id="2"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p>
    <w:pPr>
      <w:pStyle w:val="Header"/>
      <w:rPr/>
    </w:pPr>
    <w:r>
      <w:rPr/>
    </w:r>
  </w:p>
  <w:p>
    <w:pPr>
      <w:pStyle w:val="Header"/>
      <w:jc w:val="right"/>
      <w:rPr/>
    </w:pPr>
    <w:r>
      <w:rPr/>
      <w:t>S29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character" w:styleId="UnresolvedMention">
    <w:name w:val="Unresolved Mention"/>
    <w:basedOn w:val="DefaultParagraphFont"/>
    <w:uiPriority w:val="99"/>
    <w:semiHidden/>
    <w:unhideWhenUsed/>
    <w:qFormat/>
    <w:rsid w:val="00e716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purl.org/dc/terms/"/>
    <ds:schemaRef ds:uri="http://schemas.microsoft.com/office/2006/documentManagement/types"/>
    <ds:schemaRef ds:uri="http://purl.org/dc/dcmitype/"/>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8C33EA2-5C06-4462-AB45-848A93AD4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BCE2B389-6448-4F5D-9328-499719591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236</Words>
  <Characters>19093</Characters>
  <CharactersWithSpaces>222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6:00Z</dcterms:created>
  <dc:creator>Mgr. Jan Vašek</dc:creator>
  <dc:description/>
  <dc:language>en-US</dc:language>
  <cp:lastModifiedBy>Milan Matolak</cp:lastModifiedBy>
  <dcterms:modified xsi:type="dcterms:W3CDTF">2023-12-06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