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94/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3/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po dobu definovanou v příloze č.2 – technická specifikace. Za počátek záruční doby se považuje moment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1"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0. 6. 2024.</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bookmarkStart w:id="2" w:name="_GoBack"/>
      <w:bookmarkEnd w:id="2"/>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0,5 %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6040</wp:posOffset>
          </wp:positionV>
          <wp:extent cx="1481455" cy="579755"/>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481455" cy="5797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9FDC98-E923-4E63-99AA-89A199E83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9</Pages>
  <Words>3581</Words>
  <Characters>21528</Characters>
  <CharactersWithSpaces>25059</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3-12-08T12:12:00Z</dcterms:modified>
  <cp:revision>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