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0" w:after="120"/>
        <w:jc w:val="center"/>
        <w:outlineLvl w:val="0"/>
        <w:rPr>
          <w:rFonts w:ascii="Calibri" w:hAnsi="Calibri" w:cs="Calibri" w:asciiTheme="minorHAnsi" w:cstheme="minorHAnsi" w:hAnsiTheme="minorHAnsi"/>
          <w:color w:val="000000"/>
          <w:kern w:val="2"/>
          <w:sz w:val="40"/>
          <w:szCs w:val="40"/>
        </w:rPr>
      </w:pPr>
      <w:bookmarkStart w:id="0" w:name="_mnf6qejwnye1"/>
      <w:bookmarkEnd w:id="0"/>
      <w:r>
        <w:rPr>
          <w:rFonts w:cs="Calibri" w:ascii="Calibri" w:hAnsi="Calibri" w:asciiTheme="minorHAnsi" w:cstheme="minorHAnsi" w:hAnsiTheme="min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 veřejné zakázce s názvem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dávka IT techniky 53/202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</w:p>
    <w:p>
      <w:pPr>
        <w:pStyle w:val="Normal"/>
        <w:numPr>
          <w:ilvl w:val="0"/>
          <w:numId w:val="0"/>
        </w:numPr>
        <w:spacing w:before="400" w:after="120"/>
        <w:outlineLvl w:val="0"/>
        <w:rPr>
          <w:rFonts w:ascii="Calibri" w:hAnsi="Calibri" w:cs="Calibri" w:asciiTheme="minorHAnsi" w:cstheme="minorHAnsi" w:hAnsiTheme="minorHAnsi"/>
          <w:b/>
          <w:b/>
          <w:bCs/>
          <w:kern w:val="2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40"/>
          <w:szCs w:val="40"/>
        </w:rPr>
        <w:t>Rozšíření infrastruktury počítačové sítě VŠB-TU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color w:val="000000"/>
        </w:rPr>
        <w:br/>
      </w:r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Popis stávajícího řešení pevné sítě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evná část počítačové sítě je tvořena přístupovými a agregačními přepínači Cisco Catalyst 1000/2960/6500/6800/9200/9300/9500/9600 a datacentrovými prvky Cisco Nexus 5548UP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Popis stávajícího řešení WiFi sítě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Vyžadovaná kompatibilita nabídnutých technických prvků bude posuzována z pohledu výrobce již provozovaných zařízení. Vyžadována je 100% kompatibilita a možnost užití veškeré funkcionality bezdrátových přístupových bodů s již provozovaným systémem pro konfiguraci a řízení bezdrátových přístupových bodů Cisco AIR-CT5520-K9 a Cisco Catalyst 9800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Požadavky na dodaná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Všechna dodaná síťová zařízení musí pocházet musí být 100% kompatibilní se zařízením používaným v síti VŠB-TU Ostrava v současné dob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Požadavky na záruk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Běžná záruka (BZ) za jakost bude zahrnovat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ýměnu vadného dílu nebo zařízení do 10 pracovních dnů od nahlášení závady zástupcem Zadavatele,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árok na bezplatnou instalaci všech nových verzí firmware v rozsahu dodané licence,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Rozšířená servisní podpora (RSP) po celou dobu záruky bude zahrnovat minimálně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ýměnu vadného dílu nebo zařízení v místě plnění do následujícího pracovního dne po ohlášení závady (8x5xNBD)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árok na bezplatnou instalaci všech nových verzí firmware v rozsahu dodané licenc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árok na přímou podporu výrobce v případě softwarových nebo hardwarových závad, jejichž řešení nebude v silách dodavatele.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1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Tabulka poptávaných prvků a komponen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85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02"/>
        <w:gridCol w:w="3908"/>
        <w:gridCol w:w="762"/>
        <w:gridCol w:w="881"/>
      </w:tblGrid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Název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Počet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</w:rPr>
              <w:t>Záruka</w:t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3 přepínač 48x1/10/25GE + 4x100GE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SP</w:t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L2 přepínač (20x 10GE SFP+, 4x 10G COPPER/SFP+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Z</w:t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2 PoE+ přepínač, 24 portů, 4x10G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Z</w:t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2 přepínač, 48 portů, 4x10G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Z</w:t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rní přístupový bod WiFi 6E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Z</w:t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E+ injektor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Z</w:t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-vláknové 10GE SFP+ transceiver (pár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7A8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Z</w:t>
            </w:r>
          </w:p>
        </w:tc>
      </w:tr>
    </w:tbl>
    <w:p>
      <w:pPr>
        <w:pStyle w:val="Normal"/>
        <w:numPr>
          <w:ilvl w:val="0"/>
          <w:numId w:val="0"/>
        </w:numPr>
        <w:spacing w:before="400" w:after="120"/>
        <w:outlineLvl w:val="0"/>
        <w:rPr>
          <w:rFonts w:ascii="Calibri" w:hAnsi="Calibri" w:cs="Calibri" w:asciiTheme="minorHAnsi" w:cstheme="minorHAnsi" w:hAnsiTheme="minorHAnsi"/>
          <w:b/>
          <w:b/>
          <w:bCs/>
          <w:kern w:val="2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40"/>
          <w:szCs w:val="40"/>
        </w:rPr>
        <w:t>Technické specifikace požadovaných prvků</w:t>
      </w:r>
    </w:p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L3 100GE přepínač 48x1/10/25GE + 4x100G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ab/>
        <w:t xml:space="preserve"> </w:t>
        <w:tab/>
        <w:t xml:space="preserve"> </w:t>
        <w:tab/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389"/>
        <w:gridCol w:w="3050"/>
        <w:gridCol w:w="2617"/>
      </w:tblGrid>
      <w:tr>
        <w:trPr>
          <w:trHeight w:val="81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Doplní Dodavatel dle nabízeného zaříz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ANO/NE</w:t>
            </w:r>
          </w:p>
        </w:tc>
      </w:tr>
      <w:tr>
        <w:trPr>
          <w:trHeight w:val="500" w:hRule="atLeast"/>
        </w:trPr>
        <w:tc>
          <w:tcPr>
            <w:tcW w:w="6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davatel uvede označení nebo PN zařízení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yp přepínače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2/L3 přepína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neblokovaných portů 1/10/25GE s volitelným fyzickým rozhraním typu SFP2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Uplink porty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x100GE QSFP2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rní redundantní napájecí zdroj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6MB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elikost MAC address tabulky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IPv4 routes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IPv6 routes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konfigurovatelných security ACL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lexibilní alokace SRAM a TCAM zdrojů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3ad (Link Aggregation - LAG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aktivních VLAN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w - Rapid Spanning Tree Protocol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jumbo rámců (min. 9216 bytes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SPFv2, OSPFv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IGRP (dle RFC draft-savage-eigrp-05 nebo RFC 7868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SIS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GPv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 Multicast (PIM SSM, PIM SM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irtualizace směrovacích tabulek - např. Virtual Routing and Forwarding (VRF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oddělených (nezávislých) směrovacích tabulek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PLS VPN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PLS VPN - 6VPE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irst Hop Redundancy Protokol (např. VRRP, HSRP) pro IPv4 i IPv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everse path check (uRPF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HW QoS front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- Strict Priority Queue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classification – ACL, DSCP, CoS based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marking - DSCP, CoS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Policing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-Hierarchical QoS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First Hop Security (RA guard, DHCPv6 guard, IPv6 source guard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rt ACL, VLAN ACL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ketové filtry (ACL) jsou stále aplikovány a filtrují i v případě, že jsou na nich prováděny změny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SUDI  (IEEE 802.1AR) autentizace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Port ACL, VLAN ACL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AE na všech portech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ae (AES-GCM-256) na všech portech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ource-Group Tag Exchange Protocol nebo ekvivalentní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GMPv2/v3 snooping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LD snooping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ulticast DNS (mDNS) gateway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8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SHv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LI rozhraní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ython scripting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inux shell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plication hosting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NMPv2/v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zdálený port mirroring (ERSPAN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TPv3 server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L2 přepínač (20x 10GE SFP+, 4x 10G COPPER/SFP+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449"/>
        <w:gridCol w:w="2858"/>
        <w:gridCol w:w="1749"/>
      </w:tblGrid>
      <w:tr>
        <w:trPr>
          <w:trHeight w:val="72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Doplní Dodavatel dle nabízeného zaříz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ANO/NE</w:t>
            </w:r>
          </w:p>
        </w:tc>
      </w:tr>
      <w:tr>
        <w:trPr>
          <w:trHeight w:val="500" w:hRule="atLeast"/>
        </w:trPr>
        <w:tc>
          <w:tcPr>
            <w:tcW w:w="7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davatel uvede označení nebo PN zařízení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yp přepínač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2/L3 přepínač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ormát přepínač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ohovateln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ohování požadováno při dodávc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zařízení ve stohu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kapacita propojení stohu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 Gb/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ot Swap v rámci stohu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edundantní ventilátory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atový stohovací kabel požadován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čet portů 10G SFP+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čet kombo portů 10G copper/SFP+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čet portů 1G pro OOB mgmt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.5MB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elková kapacita přepínacího subsystému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50Gbps, 220MPp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elikost MAC address tabulky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IPv4 statických cest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statického směrování IPv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konfigurovatelných pravidel v AC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3ad (Link Aggregation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Q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Q-in-Q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selektivního Q-in-Q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aktivních VLAN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x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w - Rapid Spanning Tree Protoco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tokol GVRP/MVRP nebo VTP pro definici a správu VLAN sítí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jumbo rámců (min. 9000 bytes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GMPv2, IGMPv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GMP snooping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LD snooping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HCP relay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services (SSH, Syslog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QoS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ACL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ezpečnostní funkce umožňující ochranu proti připojení neautorizovaného DHCP serveru pro IPv4 i IPv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3az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SHv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LI rozhraní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NMPv2/v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NTP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L2 PoE+ přepínač, 24 portů, 4x10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ptáván je PoE+ přepínač, který bude sloužit zejména pro napájení přístupových bezdrátových bodů, IP telefonů a připojení koncových stanic. 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02"/>
        <w:gridCol w:w="4659"/>
        <w:gridCol w:w="2462"/>
        <w:gridCol w:w="1532"/>
      </w:tblGrid>
      <w:tr>
        <w:trPr>
          <w:trHeight w:val="7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Doplní Dodavatel dle nabízeného zaříz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ANO/NE</w:t>
            </w:r>
          </w:p>
        </w:tc>
      </w:tr>
      <w:tr>
        <w:trPr>
          <w:trHeight w:val="500" w:hRule="atLeast"/>
        </w:trPr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davatel uvede označení nebo PN zařízení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yp přepínač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2/L3 přepína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ormát přepínač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ohovateln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ohování požadováno při dodávc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čet dedikovaných stohovacích port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zařízení ve stoh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kapacita sběrnice stoh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 Gb/s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ateful Switch Over v rámci stoh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stalovaný interní redundantní napájecí zdroj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povyšovat uplink modul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edundantní ventilátor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atový stohovací kabel požadován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čet PoE+ portů 10/100/1000 Base-TX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 port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Uplink port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x10GE SFP+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M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elikost MAC address tabulk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IPv4 route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IPv6 route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konfigurovatelných security ACL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3ad (Link Aggregation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Q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aktivních VLAN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x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ADIUS Co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w - Rapid Spanning Tree Protocol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jumbo rámců (min. 9198 bytes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měrování protokolů IPv4 a IPv6 v hardwar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SPFv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SPFv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everse path check (uRPF) pro IPv4 i IPv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GMPv2, IGMPv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GMP snooping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LD snooping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HCP rela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HW QoS front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classification – ACL, DSCP, CoS based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marking - DSCP, Co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- Strict Priority Queu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Policing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-Hierarchical Qo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, min. 2 úrovně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services (SSH, Syslog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Qo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Port ACL, VLAN ACL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CL, VACL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ae na uplink portech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SUDI (IEEE 802.1AR) autentizac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chopnost poskytovat PoE napájení připojeným zařízením i během restartu přepínač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3az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SHv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LI rozhra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NMPv2/v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network boot (iPXE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TPv3 server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L2 přepínač, 48 portů, 4x10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ptáván je přepínač, který bude sloužit zejména pro připojení koncových stanic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02"/>
        <w:gridCol w:w="4609"/>
        <w:gridCol w:w="2459"/>
        <w:gridCol w:w="1585"/>
      </w:tblGrid>
      <w:tr>
        <w:trPr>
          <w:trHeight w:val="7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Doplní Dodavatel dle nabízeného za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/NE</w:t>
            </w:r>
          </w:p>
        </w:tc>
      </w:tr>
      <w:tr>
        <w:trPr>
          <w:trHeight w:val="500" w:hRule="atLeast"/>
        </w:trPr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davatel uvede označení nebo PN zařízení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yp přepínač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2/L3 přepína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ormát přepínač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ohovatelný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ohování požadováno při dodávc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čet dedikovaných stohovacích port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zařízení ve stoh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kapacita sběrnice stoh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 Gb/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ateful Switch Over v rámci stoh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stalovaný interní redundantní napájecí zdroj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povyšovat uplink modu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edundantní ventilátory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atový stohovací kabel 1m požadová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čet portů 10/100/1000 Base-TX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8 port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Uplink porty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x10GE SFP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MB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elikost MAC address tabulky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IPv4 rout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IPv6 rout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. počet konfigurovatelných security AC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3ad (Link Aggregation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Q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aktivních VLA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x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ADIUS Co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w - Rapid Spanning Tree Protoco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jumbo rámců (min. 9198 bytes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měrování protokolů IPv4 a IPv6 v hardwar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SPFv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SPFv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Reverse path check (uRPF) pro IPv4 i IPv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GMPv2, IGMPv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GMP snooping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LD snooping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HCP relay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HW QoS f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classification – ACL, DSCP, CoS based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marking - DSCP, Co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- Strict Priority Queu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 Policing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oS-Hierarchical Qo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, min. 2 úrovně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services (SSH, Syslog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Qo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Pv6 Port ACL, VLAN AC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CL, VAC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1ae na uplink portech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SUDI (IEEE 802.1AR) autentizac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chopnost poskytovat PoE napájení připojeným zřízením i během restartu přepínač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EEE 802.3a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SHv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LI rozhraní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NMPv2/v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network boot (iPXE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TPv3 serve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Interní přístupový bod WiFi 6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709"/>
        <w:gridCol w:w="2630"/>
        <w:gridCol w:w="1717"/>
      </w:tblGrid>
      <w:tr>
        <w:trPr>
          <w:trHeight w:val="72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Požadovaná funkcionalita/vlastnos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</w:rPr>
              <w:t>Doplní Dodavatel dle nabízeného za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/NE</w:t>
            </w:r>
          </w:p>
        </w:tc>
      </w:tr>
      <w:tr>
        <w:trPr>
          <w:trHeight w:val="500" w:hRule="atLeast"/>
        </w:trPr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davatel uvede označení nebo PN zařízení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ccess Point určený pro instalaci na strop/podhled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yp anté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terní pro všechna pásm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x rádio pracující v režimu 2.4 + 5 + 6 GHz pro standardní prostředí nebo dvě rádia v režimu 2.4 + duální 5 GHz pro high density nasazení, možnost statické i dynamické volby tohoto režimu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amostatné rádio pro monitorování 2.4, 5 a 6 GHz RF spektra – detailní spektrální analýza, detekce útoků na bezdrátovou sít, lokalizace klientů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standardů 802.11a/b/g/n/ac/ax a Wi-Fi6E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MIMO 2x2 pro 2.4, 5 a 6 GHz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MIMO, MU-MIMO, UL/DL OFDMA, TWT, BSS Coloring a až 160 MHz kanál pro 802.11ax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nimální počet inzerovaných SSID (BSSID) per radio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mechanismu pro optimalizaci fáze vysílaného bezdrátového signálu směrem k 802.11 n/ac/ax klientům (Tx Beam Forming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mechanismu pro přepojení klientů z 2.4GHz do 5GHz pásm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mechanismu pro přepojení klientů z 2.4GHz a 5GHz do 6GHz pásm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ccess Pointy obsahují X.509 certifikát s lokální platností pro nasazeni PKI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autentizace Access Pointu do LAN sítě pomocí 802.1x, AP obsahují 802.1x supplikan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detekce a monitorování problémů WLAN odchytáváním provozu na AP a jeho zasíláním do Ethernetového analyzátoru (např. Wireshark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přímého přístupu na příkazovou řádku AP přes serial konzoli a přes IPv4 pomocí Telnet a SSH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ardwarová podpora spektrální analýzy s podporou 160 MHz kanálů (detekce zdroje rušivého signálu – interference) pro 2.4, 5 a 6 GHz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rozpoznání zdroje rušivého signálu podle signatur 2.4, 5 a 6 GHz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ccess Point obsahuje radio podporující BLE 5.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ccess Point podporuje kontejnerové prostředí pro běh aplikací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dpora pro integrované senzory pro měření environmentálních veličin jako např. teplota, vlhkos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x 100/1000/2500 Mbit/s RJ45 ethernet rozhraní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802.3af/at/bt PoE napájení AP z přepínače nebo injektoru. Plná funkce obou rádií AP i při použití 802.3a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žnost napájení z DC zdroj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 uzavřené konstrukce bez větracích otvorů a ventilátoru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oučástí AP je konzole pro instalaci na strop nebo stěnu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P lze fyzicky zabezpečit, uzamknout k okolním pevným částem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ůvěryhodný HW/SW – AP používá bezpečný zavaděč OS, ověřování podpisu OS, kontrolu autentičnosti HW a mechanizmy pro ochranu SW a HW proti útokům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PoE+ injektor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dané PoE+ injektory musí být schopny zajistit napájení dodávaných bezdrátových přístupových bodů, musí podporovat standard IEEE 802.3a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color w:val="434343"/>
          <w:sz w:val="28"/>
          <w:szCs w:val="28"/>
        </w:rPr>
      </w:pPr>
      <w:r>
        <w:rPr>
          <w:rFonts w:cs="Calibri" w:cstheme="minorHAnsi" w:ascii="Calibri" w:hAnsi="Calibri"/>
          <w:color w:val="43434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20" w:after="8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7"/>
          <w:szCs w:val="27"/>
        </w:rPr>
      </w:pPr>
      <w:bookmarkStart w:id="1" w:name="_GoBack"/>
      <w:bookmarkEnd w:id="1"/>
      <w:r>
        <w:rPr>
          <w:rFonts w:cs="Calibri" w:ascii="Calibri" w:hAnsi="Calibri" w:asciiTheme="minorHAnsi" w:cstheme="minorHAnsi" w:hAnsiTheme="minorHAnsi"/>
          <w:color w:val="434343"/>
          <w:sz w:val="28"/>
          <w:szCs w:val="28"/>
        </w:rPr>
        <w:t>1-vláknové 10GE SFP+ transceiver (pár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ípustné jsou OEM verze transceiverů pro single-mode vlákna. Transceivery musí podporovat DOM (Digital optical monitoring) a tuto funkcionalitu musí být schopny zajistit s již pořízenými aktivními prvky Cisco Catalyst 6500/6800/9200/9300/9500/9600 Zadavatele s OS v poslední stabilní verzi doporučovanou výrobcem aktivních prvků, které tuto technologii podporují.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Kompatibilita dodaných transceiverů musí být posuzována z pohledu výrobce technických prvků Zadavatele.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 pojmem pár se rozumí obě strany linkového propoje. Požadovaný je dosah 20km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25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215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884c1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rsid w:val="00884c1b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25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25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84c1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84c1b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Appletabspan" w:customStyle="1">
    <w:name w:val="apple-tab-span"/>
    <w:basedOn w:val="DefaultParagraphFont"/>
    <w:qFormat/>
    <w:rsid w:val="00884c1b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121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c7532"/>
    <w:rPr>
      <w:rFonts w:ascii="Calibri" w:hAnsi="Calibri"/>
      <w:kern w:val="2"/>
      <w:szCs w:val="21"/>
      <w14:ligatures w14:val="standardContextual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11c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2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2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84c1b"/>
    <w:pPr>
      <w:spacing w:beforeAutospacing="1" w:afterAutospacing="1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c7532"/>
    <w:pPr/>
    <w:rPr>
      <w:rFonts w:ascii="Calibri" w:hAnsi="Calibri"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c753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c11c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83093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3ef4d09-7a27-477e-abfe-88d2d0877d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D5D00D18BED542A1391B1FD89084F3" ma:contentTypeVersion="18" ma:contentTypeDescription="Vytvoří nový dokument" ma:contentTypeScope="" ma:versionID="e884bf648cbd3adae4801c4813c8af05">
  <xsd:schema xmlns:xsd="http://www.w3.org/2001/XMLSchema" xmlns:xs="http://www.w3.org/2001/XMLSchema" xmlns:p="http://schemas.microsoft.com/office/2006/metadata/properties" xmlns:ns3="63ef4d09-7a27-477e-abfe-88d2d0877d32" xmlns:ns4="b0e90202-8514-490b-aa47-458e66aada41" targetNamespace="http://schemas.microsoft.com/office/2006/metadata/properties" ma:root="true" ma:fieldsID="0f9d237bdada1422a29c663a69eac6af" ns3:_="" ns4:_="">
    <xsd:import namespace="63ef4d09-7a27-477e-abfe-88d2d0877d32"/>
    <xsd:import namespace="b0e90202-8514-490b-aa47-458e66aada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4d09-7a27-477e-abfe-88d2d0877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90202-8514-490b-aa47-458e66aada4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FD18E1-C8AF-4237-AB1A-E5A788F2F052}">
  <ds:schemaRefs>
    <ds:schemaRef ds:uri="http://schemas.microsoft.com/office/2006/documentManagement/types"/>
    <ds:schemaRef ds:uri="63ef4d09-7a27-477e-abfe-88d2d0877d32"/>
    <ds:schemaRef ds:uri="http://schemas.openxmlformats.org/package/2006/metadata/core-properties"/>
    <ds:schemaRef ds:uri="b0e90202-8514-490b-aa47-458e66aada41"/>
    <ds:schemaRef ds:uri="http://purl.org/dc/dcmitype/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6258B1D-91A8-41A9-AF2C-3FDB4827EB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70BF00-DF8B-4FC4-8C08-BFEFCAD2C3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4d09-7a27-477e-abfe-88d2d0877d32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3</Pages>
  <Words>4399</Words>
  <Characters>25960</Characters>
  <CharactersWithSpaces>3029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1:00Z</dcterms:created>
  <dc:creator>Kubešová</dc:creator>
  <dc:description/>
  <dc:language>en-US</dc:language>
  <cp:lastModifiedBy>Milan Matolak</cp:lastModifiedBy>
  <cp:lastPrinted>2023-11-29T12:16:00Z</cp:lastPrinted>
  <dcterms:modified xsi:type="dcterms:W3CDTF">2023-12-08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D00D18BED542A1391B1FD89084F3</vt:lpwstr>
  </property>
</Properties>
</file>