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90/23-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10/2023</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od 2023</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53462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10/2023</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B604F3-22CC-4FF8-9F96-3F735E0CFA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8</Pages>
  <Words>2978</Words>
  <Characters>17898</Characters>
  <CharactersWithSpaces>20835</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3-12-07T11:24:00Z</dcterms:modified>
  <cp:revision>3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