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88/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90214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5/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F11F2-50A6-483B-89F4-440BA716A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8</Pages>
  <Words>3078</Words>
  <Characters>18164</Characters>
  <CharactersWithSpaces>2120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12-07T10:10:00Z</dcterms:modified>
  <cp:revision>36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