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89/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0/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446177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0/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E5427-78C1-475B-9519-D0670B5EDE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8</Pages>
  <Words>2978</Words>
  <Characters>17894</Characters>
  <CharactersWithSpaces>20831</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3-12-06T00:00:00Z</dcterms:modified>
  <cp:revision>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