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echnická specifikace</w:t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kon spisové služby na VŠB-TUO od roku 2017 vykonáváme v elektronickém systému spisové služby ICZ e-Spis®. Koncem roku 2021 CzechPoint zveřejnil rozhraní pro provádění automatizované autorizované konverze z moci úřední, včetně popisu a postupů. Vytvořené rozhraní společně se změnou znění ustanovení § 6 vyhlášky č. 259/2012 Sb., o podrobnostech výkonu spisové služby, ve znění pozdějších předpisů umožňuje orgánům veřejné moci zvýšit, případně zjednodušit, proces digitalizace výkonu spisové služby za cenu minimálních provozních nákladů a bez nadbytečného zvýšení administrativní zátěž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plnění veřejné zakázky je rozšíření stávajícího elektronického systému spisové služby ICZ e-Spis® o doplňkové moduly. Jedná se o modul CzechPoint@Office a modul pro automatizovanou konverzi z analogových dokumentů na digitální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plnění veřejné zakázky je dodávka, implementace včetně zaškolení klíčových uživatelů a maintenance níže uvedených rozšiřujících modulů elektronického systému spisové služby ICZ e-Spis®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odul CzechPoint@Offi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možňuje zaevidování výstupu z autorizované konverze z moci úřední v elektronickém systému spisové služby ICZ e-Spis®. Modul obsahuje oba dva typy konverzí, z listinné podoby do elektronické a z elektronické podoby do listinné. Dokument z provedené konverze získá v systému ICZ e-Spis® veškeré potřebné atributy vyžadované platnou legislativou a uloží v systému ICZ e-Spis® výstupy z provedené konverze včetně ověřovací doložk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odul automatizované konverze z analogových dokumentů na digitální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možňuje provést automatizovanou konverzi z listinné podoby doručených dokumentů přímo na podatelně v momentě příjmu dokumentů. Umožní konverzi do elektronické podoby a zaevidování výstupu z autorizované konverze z moci úřední do ICZ e-Spis®. Vzniklý elektronický dokument z provedené konverze získá v ICZ e-Spis® veškeré potřebné atributy vyžadované platnou legislativou a uloží v systému ICZ e-Spis® včetně ověřovací doložky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/>
      <w:drawing>
        <wp:inline distT="0" distB="0" distL="0" distR="0">
          <wp:extent cx="4005580" cy="7378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0558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 w:asciiTheme="minorHAnsi" w:cstheme="minorHAnsi" w:hAnsiTheme="minorHAnsi"/>
        <w:i/>
        <w:sz w:val="20"/>
        <w:szCs w:val="20"/>
      </w:rPr>
      <w:t>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/>
      <w:drawing>
        <wp:inline distT="0" distB="0" distL="0" distR="0">
          <wp:extent cx="4005580" cy="73787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0558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 w:asciiTheme="minorHAnsi" w:cstheme="minorHAnsi" w:hAnsiTheme="minorHAnsi"/>
        <w:i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70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d300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970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70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7914ca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d300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3403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70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970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7914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d300c"/>
    <w:pPr>
      <w:spacing w:lineRule="auto" w:line="259" w:before="16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300c"/>
    <w:pPr>
      <w:spacing w:after="0" w:line="264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léčné sklo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8" ma:contentTypeDescription="Vytvoří nový dokument" ma:contentTypeScope="" ma:versionID="0f826f322e2cc2f502f73512cdcecc29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e4c893ff26d7a09eab16ad3f4071ed6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B7379EF-6842-482A-899D-4C6E82A07C9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33D8A9-FCA6-42C6-ADAF-F1509D395463}">
  <ds:schemaRefs>
    <ds:schemaRef ds:uri="http://schemas.microsoft.com/office/2006/metadata/properties"/>
    <ds:schemaRef ds:uri="http://schemas.microsoft.com/office/infopath/2007/PartnerControls"/>
    <ds:schemaRef ds:uri="c40abfb6-683b-4375-bdcc-ac4bba869132"/>
  </ds:schemaRefs>
</ds:datastoreItem>
</file>

<file path=customXml/itemProps3.xml><?xml version="1.0" encoding="utf-8"?>
<ds:datastoreItem xmlns:ds="http://schemas.openxmlformats.org/officeDocument/2006/customXml" ds:itemID="{6F6BB7A2-FB9B-4338-9DA4-E3B0CE0239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0</Words>
  <Characters>1717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45:00Z</dcterms:created>
  <dc:creator>Kubešová</dc:creator>
  <dc:description/>
  <dc:language>en-US</dc:language>
  <cp:lastModifiedBy>Kubesova Marie</cp:lastModifiedBy>
  <cp:lastPrinted>2023-03-14T13:38:00Z</cp:lastPrinted>
  <dcterms:modified xsi:type="dcterms:W3CDTF">2023-11-21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