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oustava chromatografů pro projekt REFRESH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91</Words>
  <Characters>2313</Characters>
  <CharactersWithSpaces>269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11-09T13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