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ložkový ceník materiálu bez DP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VZ: Podlahářské práce 2024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3694"/>
        <w:gridCol w:w="1128"/>
        <w:gridCol w:w="1945"/>
        <w:gridCol w:w="1775"/>
      </w:tblGrid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ateriál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pokládané množství pro rok 2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jednotk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 Kč bez DP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VC pásy, tl. 1,5 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VC soklová lišta 30 mm x30 mm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VC čtverce 608 mm x 608 mm antistatické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VC svařovací šňů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pravek na čištění marmol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id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hodová hrana PVC 82 mm x 45 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cová lišta hladk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stící zona 1450g/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šta přechodová nerez šroubovac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ec – zátěžový, váha celkem 1150g/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9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yžová podlahová kryt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ivelační hmot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klad dřevotříska tl.19 mm podlahov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yrovnávací bet. mazanin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sta na PV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moleum, tl. 2,5 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ec zátěžový – nadstandard, váha celkem 1522 g/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v součtu za jednotky v Kč bez DP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Σ bod č.1- bod č.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xxxx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Dodavatel doplní ceny ve všech žlutě vyznačených řádcích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c) Tabulka C pro zadání nabídkových cen pro účely hodnoce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cf2c0e"/>
    <w:rPr>
      <w:sz w:val="24"/>
      <w:szCs w:val="24"/>
    </w:rPr>
  </w:style>
  <w:style w:type="character" w:styleId="ZkladntextChar" w:customStyle="1">
    <w:name w:val="Základní text Char"/>
    <w:qFormat/>
    <w:rsid w:val="00cf2c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2c0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ACD67-00B3-443A-B51C-D4F576E5B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7</Words>
  <Characters>959</Characters>
  <CharactersWithSpaces>1144</CharactersWithSpaces>
  <Paragraphs>2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2:00Z</dcterms:created>
  <dc:creator>pta61</dc:creator>
  <dc:description/>
  <dc:language>en-US</dc:language>
  <cp:lastModifiedBy>Tomisova Marcela</cp:lastModifiedBy>
  <cp:lastPrinted>2014-04-23T09:11:00Z</cp:lastPrinted>
  <dcterms:modified xsi:type="dcterms:W3CDTF">2023-11-29T09:50:00Z</dcterms:modified>
  <cp:revision>10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