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 VZ: Podlahářské práce 2024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7"/>
        <w:gridCol w:w="4962"/>
        <w:gridCol w:w="1685"/>
        <w:gridCol w:w="1897"/>
      </w:tblGrid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soklu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 z pás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antistatických čtv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zátěžových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jakékoliv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ařování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podl. povlaků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tování PV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oklů z 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2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1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2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hran na scho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hran ze schodiště s 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 PVC pás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vnání a vyspravení povrch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žká demontáž 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s podkl. pás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kly z koberců 7-11cm lepe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čistící zó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dení dřevotřís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vlysů vč. likvida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kování vlysů 3 vrstv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přechodových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ištění marmol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kober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v součtu za jednotky v Kč bez D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Σ bod č.1 – bod č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davatel doplní ceny ve všech žlutě vyznačených řádcí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>Příloha b) Tabulka B pro zadání nabídkových cen pro účely hodnocení nabídky</w:t>
    </w:r>
    <w:r>
      <w:rPr>
        <w:rFonts w:cs="Calibri" w:ascii="Calibri" w:hAnsi="Calibri" w:asciiTheme="minorHAnsi" w:cstheme="minorHAnsi" w:hAnsiTheme="minorHAn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7D730-E076-48CC-9A70-2190DF06F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0</Words>
  <Characters>1580</Characters>
  <CharactersWithSpaces>1887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pta61</dc:creator>
  <dc:description/>
  <dc:language>en-US</dc:language>
  <cp:lastModifiedBy>Tomisova Marcela</cp:lastModifiedBy>
  <cp:lastPrinted>2021-11-07T09:32:00Z</cp:lastPrinted>
  <dcterms:modified xsi:type="dcterms:W3CDTF">2023-11-24T18:53:00Z</dcterms:modified>
  <cp:revision>7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