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1" w:topFromText="0" w:vertAnchor="text"/>
        <w:tblW w:w="9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4537"/>
        <w:gridCol w:w="991"/>
        <w:gridCol w:w="1647"/>
        <w:gridCol w:w="1701"/>
      </w:tblGrid>
      <w:tr>
        <w:trPr>
          <w:trHeight w:val="470" w:hRule="exact"/>
        </w:trPr>
        <w:tc>
          <w:tcPr>
            <w:tcW w:w="937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dlahářské práce, vč. dopravy a materiál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ro pokládku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6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a za jednotku v Kč bez DPH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oučet cen za jednotku v Kč bez DPH</w:t>
            </w:r>
          </w:p>
        </w:tc>
      </w:tr>
      <w:tr>
        <w:trPr>
          <w:trHeight w:val="470" w:hRule="atLeast"/>
        </w:trPr>
        <w:tc>
          <w:tcPr>
            <w:tcW w:w="5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VC  pásy, tl. 1,5 mm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1a/  materiál    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(příloha c) – bod č. 1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FF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b/ demontáž PVC lepené bez podložky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(příloha b) – bod č. 10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FF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FF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c/  vyrovnání a vyspravení povrchu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(příloha b) – bod č. 2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FF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d/  lepení PVC  z pásů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(příloha b) – bod č. 2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FF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1e/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VC soklová lišta 30 mm x3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příloha b) – bod č. 1 + příloha c) – bod č.2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FF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Koberec zátěžový, váha celkem   1150g/m2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FF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1a/  materiál  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(příloha c) -  bod č. 11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FF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b/ demontáž koberce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(příloha b) - bod č. 41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FF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c/ vyrovnání a vyspravení povrchu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(příloha b) - bod č. 27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FF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d/  lepení koberc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příloha b) – bod č. 33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FF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1e/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bercová lišta hladká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příloha b) – bod č. 31 + příloha c) – bod č. 8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FF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Čistící zóna 1450 g/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FF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FF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1a/  materiál 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(příloha c) – bod č. 9)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b/ demontáž čistící zó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(příloha b) – bod č. 24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c/ vyrovnání a vyspra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ení    povrchu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(příloha b) – bod č. 27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d/ lepení čistící zóny</w:t>
            </w:r>
          </w:p>
          <w:p>
            <w:pPr>
              <w:pStyle w:val="Normal"/>
              <w:widowControl w:val="false"/>
              <w:ind w:firstLine="22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(příloha b) – bod č. 34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6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lková cena v součtu za jednotky v Kč bez DPH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7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Dodavatel doplní ceny ve všech žlutě vyznačených řádcích.</w:t>
      </w:r>
    </w:p>
    <w:sectPr>
      <w:headerReference w:type="first" r:id="rId2"/>
      <w:footerReference w:type="firs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40" w:after="0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  <w:t>V ………………………… dne: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ab/>
      <w:tab/>
      <w:tab/>
      <w:t xml:space="preserve">          </w:t>
      <w:tab/>
      <w:t>_______________________________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ab/>
      <w:tab/>
      <w:tab/>
      <w:tab/>
      <w:t xml:space="preserve">          podpis oprávněné osob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  <w:sz w:val="24"/>
        <w:szCs w:val="24"/>
      </w:rPr>
    </w:pPr>
    <w:r>
      <w:rPr>
        <w:rFonts w:cs="Calibri" w:ascii="Calibri" w:hAnsi="Calibri" w:asciiTheme="minorHAnsi" w:cstheme="minorHAnsi" w:hAnsiTheme="minorHAnsi"/>
        <w:b/>
        <w:sz w:val="24"/>
        <w:szCs w:val="24"/>
      </w:rPr>
      <w:t>Příloha a) – Tabulka A pro zadání nabídkových cen pro účely hodnocení nabídky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52cf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51648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1648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b73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5a7278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5a7278"/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a7278"/>
    <w:pPr>
      <w:jc w:val="both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516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6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b7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E41F0E-D443-4C82-8C3F-AB75E6E9F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96</Words>
  <Characters>1161</Characters>
  <CharactersWithSpaces>1355</CharactersWithSpaces>
  <Paragraphs>2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3:00Z</dcterms:created>
  <dc:creator>958</dc:creator>
  <dc:description/>
  <dc:language>en-US</dc:language>
  <cp:lastModifiedBy>Tomisova Marcela</cp:lastModifiedBy>
  <cp:lastPrinted>2021-11-07T09:30:00Z</cp:lastPrinted>
  <dcterms:modified xsi:type="dcterms:W3CDTF">2023-11-29T1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