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613"/>
        <w:gridCol w:w="75"/>
        <w:gridCol w:w="1201"/>
        <w:gridCol w:w="4030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dlimitní otevřené řízení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Fotoluminiscenční spektrometr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8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3. Číselně vyjádřitelná hodnotící kritéria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</w:t>
              <w:tab/>
              <w:t>Nabídková cena (bez DPH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2.1 </w:t>
              <w:tab/>
              <w:t>Citlivost detektoru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:1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.2</w:t>
              <w:tab/>
              <w:t>Přesnost vlnové délky excitačního monochromátoru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m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.3</w:t>
              <w:tab/>
              <w:t>Minimální velikost kroku nastavení vlnové délky excitačního monochromátoru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m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.4</w:t>
              <w:tab/>
              <w:t>Ohnisková vzdálenost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m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.5</w:t>
              <w:tab/>
              <w:t>Rozsah doby dosvitu modulu fluorescence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s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.6</w:t>
              <w:tab/>
              <w:t>Počet temných pulzů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.7</w:t>
              <w:tab/>
              <w:t>Vnitřní průměr integrační koule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m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.8</w:t>
              <w:tab/>
              <w:t>Spektrální šířka pikosekundového laseru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m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.9</w:t>
              <w:tab/>
              <w:t>Puls pikosekundového laseru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s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8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n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ne: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n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w:drawing>
        <wp:inline distT="0" distB="0" distL="0" distR="0">
          <wp:extent cx="4770755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3178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77075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>Příloha č. 3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33:00Z</dcterms:created>
  <dc:creator>Ing. Jiří Zapletal</dc:creator>
  <dc:description/>
  <cp:keywords/>
  <dc:language>en-US</dc:language>
  <cp:lastModifiedBy>Jilek Miroslav</cp:lastModifiedBy>
  <cp:lastPrinted>2023-05-24T14:38:00Z</cp:lastPrinted>
  <dcterms:modified xsi:type="dcterms:W3CDTF">2023-11-08T17:09:00Z</dcterms:modified>
  <cp:revision>5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