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 xml:space="preserve"> Technická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  <w:bookmarkStart w:id="0" w:name="_Hlk150359020"/>
      <w:bookmarkStart w:id="1" w:name="_Hlk150359020"/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Technická specifikac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b/>
          <w:sz w:val="24"/>
          <w:szCs w:val="24"/>
          <w:lang w:val="cs-CZ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bCs/>
          <w:sz w:val="24"/>
          <w:szCs w:val="24"/>
          <w:lang w:val="cs-CZ"/>
        </w:rPr>
        <w:t>Fotoluminiscenční spektrometr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Výrobce fotoluminiscenčního spektrometru:</w:t>
        <w:tab/>
        <w:tab/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[DOPLNÍ ÚČASTNÍK]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Přesné typové označení fotoluminiscenčního spektrometru:</w:t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[DOPLNÍ ÚČASTNÍK]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Níže uvedená technická specifikace obsahuje minimální požadavky a součásti, které musí dodávané zařízení (systém) splňovat: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  <w:lang w:val="cs-CZ"/>
        </w:rPr>
      </w:pPr>
      <w:r>
        <w:rPr>
          <w:rFonts w:cs="Tahoma" w:ascii="Tahoma" w:hAnsi="Tahoma"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  <w:lang w:val="cs-CZ"/>
        </w:rPr>
      </w:pPr>
      <w:r>
        <w:rPr>
          <w:rFonts w:cs="Tahoma" w:ascii="Tahoma" w:hAnsi="Tahoma"/>
          <w:sz w:val="20"/>
          <w:szCs w:val="20"/>
          <w:u w:val="single"/>
          <w:lang w:val="cs-CZ"/>
        </w:rPr>
        <w:t>Zařízení musí být schopno zajistit činnost v těchto režime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2" w:hanging="357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statický režim („steady-state“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2" w:hanging="357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 xml:space="preserve">měření fotoluminiscence s časovým rozlišením („lifetime“) s použitím metody čítání jednotlivých fotonů v časové škále od 100 ps až 20 µs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2" w:hanging="357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 xml:space="preserve">měření fotoluminiscence s časovým rozlišením („lifetime“) s použitím metody čítání jednotlivých fotonů v časové škále od 1 µs až 1s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2" w:hanging="357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měření absolutního kvantového výtěžku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  <w:lang w:val="cs-CZ"/>
        </w:rPr>
      </w:pPr>
      <w:r>
        <w:rPr>
          <w:rFonts w:cs="Tahoma" w:ascii="Tahoma" w:hAnsi="Tahoma"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  <w:lang w:val="cs-CZ"/>
        </w:rPr>
      </w:pPr>
      <w:r>
        <w:rPr>
          <w:rFonts w:cs="Tahoma" w:ascii="Tahoma" w:hAnsi="Tahoma"/>
          <w:sz w:val="20"/>
          <w:szCs w:val="20"/>
          <w:u w:val="single"/>
          <w:lang w:val="cs-CZ"/>
        </w:rPr>
        <w:t>Součástí dodávky zařízení musí být minimálně: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Excitační a emisní monochromátory</w:t>
      </w:r>
    </w:p>
    <w:p>
      <w:pPr>
        <w:pStyle w:val="Normal"/>
        <w:spacing w:lineRule="auto" w:line="240" w:before="240" w:after="0"/>
        <w:ind w:left="635" w:hanging="0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Excitační monochromátor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va svázané monochromátory v konfiguraci tzv. "Czerny Turner" s ohniskovou vzdáleností min. 250 mm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tlačení rozptýleného světla musí být alespoň 1:10</w:t>
      </w:r>
      <w:r>
        <w:rPr>
          <w:rFonts w:cs="Tahoma" w:ascii="Tahoma" w:hAnsi="Tahoma"/>
          <w:sz w:val="20"/>
          <w:szCs w:val="20"/>
          <w:vertAlign w:val="superscript"/>
          <w:lang w:val="cs-CZ"/>
        </w:rPr>
        <w:t>-8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esnost nastavení vlnové délky alespoň ±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ax. však 0,5 – hodnotící kritérium č. 2.2]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lang w:val="cs-CZ" w:eastAsia="en-GB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inimální krok: menší nebo roven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ax. však 0,1 – hodnotící kritérium č. 2.3]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lang w:val="cs-CZ" w:eastAsia="en-GB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é výměny obsahující 3 pozice pro umístění mřížek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é štěrbiny zaručující spektrální pásmo 0.1 - 13.0 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é závěrk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é filtry pro odstranění vyšších harmonických frekvencí.</w:t>
      </w:r>
    </w:p>
    <w:p>
      <w:pPr>
        <w:pStyle w:val="Normal"/>
        <w:spacing w:lineRule="auto" w:line="240" w:before="240" w:after="0"/>
        <w:ind w:left="635" w:hanging="0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bookmarkStart w:id="2" w:name="_Hlk150348300"/>
      <w:r>
        <w:rPr>
          <w:rFonts w:cs="Tahoma" w:ascii="Tahoma" w:hAnsi="Tahoma"/>
          <w:i/>
          <w:sz w:val="20"/>
          <w:szCs w:val="20"/>
          <w:lang w:val="cs-CZ"/>
        </w:rPr>
        <w:t>Emisní monochromátor</w:t>
      </w:r>
      <w:bookmarkEnd w:id="2"/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" w:name="_Hlk150348284"/>
      <w:r>
        <w:rPr>
          <w:rFonts w:cs="Tahoma" w:ascii="Tahoma" w:hAnsi="Tahoma"/>
          <w:sz w:val="20"/>
          <w:szCs w:val="20"/>
          <w:lang w:val="cs-CZ"/>
        </w:rPr>
        <w:t>dva svázané monochromátory v konfiguraci tzv. "Czerny Turner"</w:t>
      </w:r>
      <w:bookmarkEnd w:id="3"/>
      <w:r>
        <w:rPr>
          <w:rFonts w:cs="Tahoma" w:ascii="Tahoma" w:hAnsi="Tahoma"/>
          <w:sz w:val="20"/>
          <w:szCs w:val="20"/>
          <w:lang w:val="cs-CZ"/>
        </w:rPr>
        <w:t xml:space="preserve"> s ohniskovou vzdáleností min.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in. však 250 – hodnotící kritérium č. 2.4]</w:t>
      </w:r>
      <w:r>
        <w:rPr>
          <w:rFonts w:cs="Tahoma" w:ascii="Tahoma" w:hAnsi="Tahoma"/>
          <w:sz w:val="20"/>
          <w:szCs w:val="20"/>
          <w:lang w:val="cs-CZ"/>
        </w:rPr>
        <w:t xml:space="preserve"> m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tlačení rozptýleného světla alespoň 1:10</w:t>
      </w:r>
      <w:r>
        <w:rPr>
          <w:rFonts w:cs="Tahoma" w:ascii="Tahoma" w:hAnsi="Tahoma"/>
          <w:sz w:val="20"/>
          <w:szCs w:val="20"/>
          <w:vertAlign w:val="superscript"/>
          <w:lang w:val="cs-CZ"/>
        </w:rPr>
        <w:t>-8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esnost nastavení vlnové délky alespoň ±0.5 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imální krok: menší nebo roven 0.1 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é výměny obsahující 3 pozice pro umístění mřížek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é štěrbiny zaručující spektrální pásmo 0.1-13.0 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é závěrk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é filtry pro odstranění vyšších harmonických frekvencí.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Komora vzork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usí umožnit přístup ke vzorku ze všech horizontálních i vertikálních směrů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okusační systém čoček musí být továrně nastaven pro všechny dodané držáky vzorků (nevyžaduje uživatelské korekce nastavení). Tato podmínka platí min. pro držák kyvet, držák vzorku pro osvit z čelní strany (front face sample holder), integrační kouli a kryosta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ferenční detektor pro záznam excitační intenzit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á irisová clona (atenuátor) dovolující řízení excitační intenzity v rozsahu od 0% do 100% s krokem 1%vstupní port pro zavedení ps laseru dovolující měření fluorescenčních časů v konfiguraci se všemi dodanými držáky vzorků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niverzální montáž dovolující kolmou (exicitační) konfiguraci všech dodaných držáků vzorků, integrační koule a kryostat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rty pro umístění filtrů v excitačním a emisním svazk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ada alespoň 5ks dlouhovlnných hranových filtrů/propustí (tzv. longpass filters) pokrývající celý pracovní rozsah (250 – 850nm)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 xml:space="preserve">Modul </w:t>
      </w:r>
      <w:bookmarkStart w:id="4" w:name="_Hlk150348950"/>
      <w:r>
        <w:rPr>
          <w:rFonts w:cs="Tahoma" w:ascii="Tahoma" w:hAnsi="Tahoma"/>
          <w:b/>
          <w:sz w:val="20"/>
          <w:szCs w:val="20"/>
          <w:lang w:val="cs-CZ"/>
        </w:rPr>
        <w:t>pro dosvit fluorescence</w:t>
      </w:r>
      <w:bookmarkEnd w:id="4"/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acuje v režimu čítání fotonů s časovým rozlišením (tzv. Time correlated single photon counting (TCSPC)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rozsah doby dosvitu alespoň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ax. však 200 – hodnotící kritérium č. 2.5]</w:t>
      </w:r>
      <w:r>
        <w:rPr>
          <w:rFonts w:cs="Tahoma" w:ascii="Tahoma" w:hAnsi="Tahoma"/>
          <w:sz w:val="20"/>
          <w:szCs w:val="20"/>
          <w:lang w:val="cs-CZ"/>
        </w:rPr>
        <w:t xml:space="preserve"> ps – 10 µ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et časových kanálů alespoň 1024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lektronický "jitter" menší nebo rovno než 25 ps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Modul pro dosvit fosforescen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sah doby dosvitu alespoň 1 µs – 1 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et časových kanálů alespoň 1024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dul může být kombinován s fluorescenčním modulem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Excitační zdroje</w:t>
      </w:r>
    </w:p>
    <w:p>
      <w:pPr>
        <w:pStyle w:val="Normal"/>
        <w:spacing w:lineRule="auto" w:line="240" w:before="240" w:after="0"/>
        <w:ind w:left="635" w:hanging="0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Kontinuální lamp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Xe lampa vč. napájecího zdroj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kon alespoň 450 W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xcitační rozsah spektra alespoň 250-850 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isplay pro zobrazení výkony, napětí, proudu a pracovního času</w:t>
      </w:r>
    </w:p>
    <w:p>
      <w:pPr>
        <w:pStyle w:val="Normal"/>
        <w:spacing w:lineRule="auto" w:line="240" w:before="240" w:after="0"/>
        <w:ind w:left="635" w:hanging="0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Pulsní lamp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ulsní Xe lampa vč. napájecího zdroj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kon alespoň 50 W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xcitační rozsah alespoň 250-850 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á opakovací frekvence v rozsahu alespoň 0.5–100 Hz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élka optického pulzu menší než 3 µs</w:t>
      </w:r>
    </w:p>
    <w:p>
      <w:pPr>
        <w:pStyle w:val="Normal"/>
        <w:spacing w:lineRule="auto" w:line="240" w:before="240" w:after="0"/>
        <w:ind w:left="635" w:hanging="0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Pikosekundový laser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misní spektrum v rozsahu 360–510 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ůměrný výkon při maximální opakovací frekvenci alespoň 0.1 mW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stupní výkon kontinuálně laditelný v celém rozsah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pakovací frekvence v rozsahu alespoň 50 kHz – 20 MHz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élka pulzu max.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ax. však 100 – hodnotící kritérium č. 2.9]</w:t>
      </w:r>
      <w:r>
        <w:rPr>
          <w:rFonts w:cs="Tahoma" w:ascii="Tahoma" w:hAnsi="Tahoma"/>
          <w:sz w:val="20"/>
          <w:szCs w:val="20"/>
          <w:lang w:val="cs-CZ"/>
        </w:rPr>
        <w:t xml:space="preserve"> p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pektrální šířka max.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ax. však 5 – hodnotící kritérium č. 2.8]</w:t>
      </w:r>
      <w:r>
        <w:rPr>
          <w:rFonts w:cs="Tahoma" w:ascii="Tahoma" w:hAnsi="Tahoma"/>
          <w:sz w:val="20"/>
          <w:szCs w:val="20"/>
          <w:lang w:val="cs-CZ"/>
        </w:rPr>
        <w:t xml:space="preserve"> nm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Detektor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otonásobič se spektrálním rozsahem alespoň 250–850 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5" w:name="_Hlk150342926"/>
      <w:r>
        <w:rPr>
          <w:rFonts w:cs="Tahoma" w:ascii="Tahoma" w:hAnsi="Tahoma"/>
          <w:sz w:val="20"/>
          <w:szCs w:val="20"/>
          <w:lang w:val="cs-CZ"/>
        </w:rPr>
        <w:t xml:space="preserve">citlivost nejméně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 xml:space="preserve">[DOPLNÍ ÚČASTNÍK min. však </w:t>
      </w:r>
      <w:bookmarkStart w:id="6" w:name="_Hlk150343073"/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30 000 – hodnotící kritérium č. 2.1]</w:t>
      </w:r>
      <w:r>
        <w:rPr>
          <w:rFonts w:cs="Tahoma" w:ascii="Tahoma" w:hAnsi="Tahoma"/>
          <w:sz w:val="20"/>
          <w:szCs w:val="20"/>
          <w:lang w:val="cs-CZ"/>
        </w:rPr>
        <w:t xml:space="preserve">:1 </w:t>
      </w:r>
      <w:bookmarkEnd w:id="6"/>
      <w:r>
        <w:rPr>
          <w:rFonts w:cs="Tahoma" w:ascii="Tahoma" w:hAnsi="Tahoma"/>
          <w:sz w:val="20"/>
          <w:szCs w:val="20"/>
          <w:lang w:val="cs-CZ"/>
        </w:rPr>
        <w:t>pro odstup signálu od šumu (počítáno dle Ramanovského spektra měřeného ve vodě).</w:t>
      </w:r>
      <w:bookmarkEnd w:id="5"/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očet temných pulzů alespoň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ax. však 200 – hodnotící kritérium č. 2.6]</w:t>
      </w:r>
      <w:r>
        <w:rPr>
          <w:rFonts w:cs="Tahoma" w:ascii="Tahoma" w:hAnsi="Tahoma"/>
          <w:sz w:val="20"/>
          <w:szCs w:val="20"/>
          <w:lang w:val="cs-CZ"/>
        </w:rPr>
        <w:t xml:space="preserve"> s</w:t>
      </w:r>
      <w:r>
        <w:rPr>
          <w:rFonts w:cs="Tahoma" w:ascii="Tahoma" w:hAnsi="Tahoma"/>
          <w:sz w:val="20"/>
          <w:szCs w:val="20"/>
          <w:vertAlign w:val="superscript"/>
          <w:lang w:val="cs-CZ"/>
        </w:rPr>
        <w:t>-1</w:t>
      </w:r>
      <w:r>
        <w:rPr>
          <w:rFonts w:cs="Tahoma" w:ascii="Tahoma" w:hAnsi="Tahoma"/>
          <w:sz w:val="20"/>
          <w:szCs w:val="20"/>
          <w:lang w:val="cs-CZ"/>
        </w:rPr>
        <w:t xml:space="preserve"> (cps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čas odezvy detektoru menší než 800 ps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 xml:space="preserve">Integrační koule </w:t>
      </w:r>
      <w:r>
        <w:rPr>
          <w:rFonts w:cs="Tahoma" w:ascii="Tahoma" w:hAnsi="Tahoma"/>
          <w:sz w:val="20"/>
          <w:szCs w:val="20"/>
          <w:lang w:val="cs-CZ"/>
        </w:rPr>
        <w:t>(umístitelná do komory vzorků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ovoluje měřit absolutní kvantový výtěžek, odrazivost a absorpci v rozsahu alespoň 250–850 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nitřní průměr alespoň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in. však 110 – hodnotící kritérium č. 2.7]</w:t>
      </w:r>
      <w:r>
        <w:rPr>
          <w:rFonts w:cs="Tahoma" w:ascii="Tahoma" w:hAnsi="Tahoma"/>
          <w:sz w:val="20"/>
          <w:szCs w:val="20"/>
          <w:lang w:val="cs-CZ"/>
        </w:rPr>
        <w:t xml:space="preserve"> m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librační data pro spektrální rozsah alespoň 250–850 n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ržák kyvety a 2 kyvety s uzávěrem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ržák pro práškové vzorky a 2 kapsle pro práškový vzorek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ržák pro vzorky typu film/slide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Kryostat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ryostat na kapalný dusík se vzorkem umístěným v dusíkových parách obsahující senzor teploty, ohřívač a systém řízení teplot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sah teplot alespoň 77–300 K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eplotní stabilita: alespoň ±0.2 K v časovém úseku 10 min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drž na 77 K: alespoň 10 hodin (bez doplnění LN2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ystém řízení kryostatu musí umožnit automatické řízení teploty společně s prováděním měření v režimech „steady-state“ a „lifetime“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ada 3 vstupních okýnek umístněných v „T“ geometrii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ržák kyvet pro kapalné vzork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ržák vzorky typu film/slide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Řídicí stanice a SW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ídicí stanice s předinstalovaným operačním systémem, monitor, klávesnice a myš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W určený pro obsluhu všech funkcí dodané instrumentální sestavy. Akceptováno je pouze SW řešení umožňující obsluhu přístroje jednou SW aplikací (tzv. „all in one“). – 1ks licen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W pro pokročilou analýzu měření v režimu „lifetime“ umožňující jednorázovou i dávkovou analýzu dat – 2ks licen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W musí umožnit analýzu alespoň v těchto módech: 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istribuční analýza (distribution analysis)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nalýza exponenciálních komponent (exponential component analysis)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nalýza globálních exponenciálních komponent (global exponential component analysis)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šířená analýza exponenciálních komponent (stretched exponential component analysis)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nalýza FRET (FRET analysis)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nalýza FMQ (Förster and micellar quenching analysis)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nalýza anizotropie (anisotropy analysis)</w:t>
      </w:r>
    </w:p>
    <w:p>
      <w:pPr>
        <w:pStyle w:val="Normal"/>
        <w:keepNext w:val="true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Požadované příslušenství</w:t>
      </w:r>
    </w:p>
    <w:p>
      <w:pPr>
        <w:pStyle w:val="Normal"/>
        <w:keepNext w:val="true"/>
        <w:spacing w:lineRule="auto" w:line="240" w:before="240" w:after="0"/>
        <w:ind w:left="635" w:hanging="0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Držák pro kyvetu vybavený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eplotní sondo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agnetickou míchačko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možňuje řízení teploty pomocí cirkulační lázně (vlastní zařízení pro řízení teploty není součástí dodávky)</w:t>
      </w:r>
    </w:p>
    <w:p>
      <w:pPr>
        <w:pStyle w:val="Normal"/>
        <w:spacing w:lineRule="auto" w:line="240" w:before="240" w:after="0"/>
        <w:ind w:left="635" w:hanging="0"/>
        <w:jc w:val="both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Držák vzorku pro měření v „front face“ geometry (držák vzorku pro osvit z čelní strany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možňuje rotaci vzork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úhel nastavitelný mimo komoru vzork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přesného umístění vzorku do ohniska systém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ovoluje měření s kyveto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baven vyjmutelnou sponou či držákem pro alespoň dvě velikosti vzorku typu film/slid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baven vyjmutelnou kyvetou/držákem pro práškové vzork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ržák pro měření electroluminescence vzork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7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čítačem řízené polarizátory v excitačním a emisním svazku s možností vyjmutí ze svazku</w:t>
      </w:r>
    </w:p>
    <w:p>
      <w:pPr>
        <w:pStyle w:val="Normal"/>
        <w:keepNext w:val="true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Dodávaný přístroj (systém) dále obsahuje (jedná se o parametry, které jsou předmětem hodnocení Veřejné zakázky )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sahuje nabízený přístroj (systém) pikosekundový laserový držák se sadou ND filtrů? -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ÚČASTNÍK UVEDE ANO nebo NE – hodnotící kritérium č. 2.10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sahuje nabízený přístroj (systém) pikosekundový laserový držák s plynule nastavitelným ND filtrem? -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ÚČASTNÍK UVEDE ANO nebo NE – hodnotící kritérium č. 2.10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7" w:name="_Hlk150357648"/>
      <w:r>
        <w:rPr>
          <w:rFonts w:cs="Tahoma" w:ascii="Tahoma" w:hAnsi="Tahoma"/>
          <w:sz w:val="20"/>
          <w:szCs w:val="20"/>
          <w:lang w:val="cs-CZ"/>
        </w:rPr>
        <w:t xml:space="preserve">Držák vzorku v pevném stavu - poloha (úhel) je nastavitelná mimo vzorkovací komoru? </w:t>
      </w:r>
      <w:bookmarkEnd w:id="7"/>
      <w:r>
        <w:rPr>
          <w:rFonts w:cs="Tahoma" w:ascii="Tahoma" w:hAnsi="Tahoma"/>
          <w:sz w:val="20"/>
          <w:szCs w:val="20"/>
          <w:lang w:val="cs-CZ"/>
        </w:rPr>
        <w:t xml:space="preserve">-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ÚČASTNÍK UVEDE ANO nebo NE – hodnotící kritérium č. 2.11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8" w:name="_Hlk150357862"/>
      <w:r>
        <w:rPr>
          <w:rFonts w:cs="Tahoma" w:ascii="Tahoma" w:hAnsi="Tahoma"/>
          <w:sz w:val="20"/>
          <w:szCs w:val="20"/>
          <w:lang w:val="cs-CZ"/>
        </w:rPr>
        <w:t xml:space="preserve">Obsahuje nabízený přístroj (systém) držáky vzorků s rychlovyměnitelnou sestavou? </w:t>
      </w:r>
      <w:bookmarkEnd w:id="8"/>
      <w:r>
        <w:rPr>
          <w:rFonts w:cs="Tahoma" w:ascii="Tahoma" w:hAnsi="Tahoma"/>
          <w:sz w:val="20"/>
          <w:szCs w:val="20"/>
          <w:lang w:val="cs-CZ"/>
        </w:rPr>
        <w:t xml:space="preserve">-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ÚČASTNÍK UVEDE ANO nebo NE – hodnotící kritérium č. 2.12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9" w:name="_Hlk150357906"/>
      <w:r>
        <w:rPr>
          <w:rFonts w:cs="Tahoma" w:ascii="Tahoma" w:hAnsi="Tahoma"/>
          <w:sz w:val="20"/>
          <w:szCs w:val="20"/>
          <w:lang w:val="cs-CZ"/>
        </w:rPr>
        <w:t xml:space="preserve">Obsahuje nabízený přístroj (systém) počítačem řízenou irisovou clona (atenuátor) dovolující řízení excitační intenzity? </w:t>
      </w:r>
      <w:bookmarkEnd w:id="9"/>
      <w:r>
        <w:rPr>
          <w:rFonts w:cs="Tahoma" w:ascii="Tahoma" w:hAnsi="Tahoma"/>
          <w:sz w:val="20"/>
          <w:szCs w:val="20"/>
          <w:lang w:val="cs-CZ"/>
        </w:rPr>
        <w:t xml:space="preserve">–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ÚČASTNÍK UVEDE ANO nebo NE – hodnotící kritérium č. 2.13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0" w:name="_Hlk150357949"/>
      <w:r>
        <w:rPr>
          <w:rFonts w:cs="Tahoma" w:ascii="Tahoma" w:hAnsi="Tahoma"/>
          <w:sz w:val="20"/>
          <w:szCs w:val="20"/>
          <w:lang w:val="cs-CZ"/>
        </w:rPr>
        <w:t xml:space="preserve">Integrační koule je přítomna přímo v komoře na vzorky? </w:t>
      </w:r>
      <w:bookmarkEnd w:id="10"/>
      <w:r>
        <w:rPr>
          <w:rFonts w:cs="Tahoma" w:ascii="Tahoma" w:hAnsi="Tahoma"/>
          <w:sz w:val="20"/>
          <w:szCs w:val="20"/>
          <w:lang w:val="cs-CZ"/>
        </w:rPr>
        <w:t xml:space="preserve">–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ÚČASTNÍK UVEDE ANO nebo NE – hodnotící kritérium č. 2.14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1" w:name="_Hlk150357959"/>
      <w:r>
        <w:rPr>
          <w:rFonts w:cs="Tahoma" w:ascii="Tahoma" w:hAnsi="Tahoma"/>
          <w:sz w:val="20"/>
          <w:szCs w:val="20"/>
          <w:lang w:val="cs-CZ"/>
        </w:rPr>
        <w:t xml:space="preserve">Integrační </w:t>
      </w:r>
      <w:bookmarkEnd w:id="11"/>
      <w:r>
        <w:rPr>
          <w:rFonts w:cs="Tahoma" w:ascii="Tahoma" w:hAnsi="Tahoma"/>
          <w:sz w:val="20"/>
          <w:szCs w:val="20"/>
          <w:lang w:val="cs-CZ"/>
        </w:rPr>
        <w:t xml:space="preserve">koule má možnost rychle vyměnitelného příslušenství?–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ÚČASTNÍK UVEDE ANO nebo NE – hodnotící kritérium č. 2.15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2" w:name="_Hlk150357982"/>
      <w:r>
        <w:rPr>
          <w:rFonts w:cs="Tahoma" w:ascii="Tahoma" w:hAnsi="Tahoma"/>
          <w:sz w:val="20"/>
          <w:szCs w:val="20"/>
          <w:lang w:val="cs-CZ"/>
        </w:rPr>
        <w:t xml:space="preserve">Obsahuje nabízený přístroj (systém) systém řízení kryostatu umožnící automatické řízení teploty společně s prováděním měření v režimech „steady-state“ a „lifetime“? </w:t>
      </w:r>
      <w:bookmarkEnd w:id="12"/>
      <w:r>
        <w:rPr>
          <w:rFonts w:cs="Tahoma" w:ascii="Tahoma" w:hAnsi="Tahoma"/>
          <w:sz w:val="20"/>
          <w:szCs w:val="20"/>
          <w:lang w:val="cs-CZ"/>
        </w:rPr>
        <w:t xml:space="preserve">–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ÚČASTNÍK UVEDE ANO nebo NE – hodnotící kritérium č. 2.16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92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3" w:name="_Hlk150358018"/>
      <w:r>
        <w:rPr>
          <w:rFonts w:cs="Tahoma" w:ascii="Tahoma" w:hAnsi="Tahoma"/>
          <w:sz w:val="20"/>
          <w:szCs w:val="20"/>
          <w:lang w:val="cs-CZ"/>
        </w:rPr>
        <w:t xml:space="preserve">Obsahuje nabízený přístroj (systém) jeden software pro různé provozní režimy? </w:t>
      </w:r>
      <w:bookmarkEnd w:id="13"/>
      <w:r>
        <w:rPr>
          <w:rFonts w:cs="Tahoma" w:ascii="Tahoma" w:hAnsi="Tahoma"/>
          <w:sz w:val="20"/>
          <w:szCs w:val="20"/>
          <w:lang w:val="cs-CZ"/>
        </w:rPr>
        <w:t xml:space="preserve">–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ÚČASTNÍK UVEDE ANO nebo NE – hodnotící kritérium č. 2.17]</w:t>
      </w:r>
      <w:bookmarkEnd w:id="1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66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6607"/>
    <w:rPr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6607"/>
    <w:rPr>
      <w:b/>
      <w:bCs/>
      <w:sz w:val="20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6607"/>
    <w:rPr>
      <w:rFonts w:ascii="Segoe UI" w:hAnsi="Segoe UI" w:cs="Segoe UI"/>
      <w:sz w:val="18"/>
      <w:szCs w:val="18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40dc0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466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66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66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378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1244</Words>
  <Characters>7340</Characters>
  <CharactersWithSpaces>85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/>
  <dc:description/>
  <dc:language>en-US</dc:language>
  <cp:lastModifiedBy>Jilek Miroslav</cp:lastModifiedBy>
  <dcterms:modified xsi:type="dcterms:W3CDTF">2023-11-24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f5644be51a0ac99c060494708f2433529802e41dacaf2d18df0325088de565</vt:lpwstr>
  </property>
</Properties>
</file>