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Zajištění výstavních expozic pro veletrh pracovních příležitostí kariéra+ 2024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sjednání a dodržování smluvních podmínek se svými poddodavateli srovnatelných s podmínkami sjednanými v této smlouvě, a to v rozsahu výše smluvních pokut</w:t>
      </w:r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 poddodavatelem</w:t>
      </w:r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.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na nás nedopadá jakákoliv mezinárodní sankce podle zákona č. 69/2006 Sb., o provádění mezinárodních sankcí, ve znění pozdějších předpisů Rady (EU) č. 269/2014 žádné finanční prostředky ani hospodářské zdroje nebudou přímo ani nepřímo zpřístupněny fyzickým nebo právnickým osobám, subjektům či orgánům nebo fyzickým nebo právnickým osobám, subjektům či orgánům s nimi spojeným uvedeným v příloze I ve znění Nařízení Rady (EU) č. 2022/581 nebo v jejich prospě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5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15</Words>
  <Characters>1863</Characters>
  <CharactersWithSpaces>2174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11-23T11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